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rFonts w:ascii="宋体" w:hAnsi="宋体"/>
          <w:b/>
          <w:kern w:val="0"/>
          <w:sz w:val="28"/>
        </w:rPr>
        <w:t xml:space="preserve">附件一：资源税税目税额明细表 </w:t>
      </w:r>
      <w:r>
        <w:rPr>
          <w:rFonts w:ascii="宋体" w:hAnsi="宋体"/>
          <w:kern w:val="0"/>
          <w:sz w:val="28"/>
        </w:rPr>
        <w:br/>
      </w:r>
      <w:r>
        <w:rPr>
          <w:rFonts w:ascii="宋体" w:hAnsi="宋体"/>
          <w:kern w:val="0"/>
          <w:sz w:val="28"/>
        </w:rPr>
        <w:t xml:space="preserve">　　 </w:t>
      </w:r>
    </w:p>
    <w:tbl>
      <w:tblPr>
        <w:tblW w:w="86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4219"/>
        <w:gridCol w:w="1242"/>
        <w:gridCol w:w="520"/>
      </w:tblGrid>
      <w:tr>
        <w:trPr>
          <w:trHeight w:val="255" w:hRule="atLeast"/>
        </w:trPr>
        <w:tc>
          <w:tcPr>
            <w:tcW w:w="267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税　　目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税　　额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课税数 量单位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一、原油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大庆石油管理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4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840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胜利石油管理局、辽河石油勘探局、大港石油管理局、河南石油勘探局、新疆石油管理局、塔里木石油会战指挥部、吐哈石油勘探开发会战指挥部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2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1230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华北石油管理局、吉林省油田管理局、中原石油勘探局、江苏石油勘探局、长庆石油勘探局、冀东石油勘探开发公司、江汉石油管理局、玉门石油管理局、青海石油管理局、四川石油管理局、滇黔桂石油勘探局、延长油矿管理局、其他陆上石油开采企业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8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各企业的稠油、高凝油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8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海上石油开采企业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8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二、天然气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四川石油管理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5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千立方米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大庆石油管理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2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千立方米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胜利石油管理局、辽河石油勘探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8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千立方米 </w:t>
            </w:r>
          </w:p>
        </w:tc>
      </w:tr>
      <w:tr>
        <w:trPr>
          <w:trHeight w:val="103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华北石油管理局、大港石油管理局、中原石油勘探局、河南石油勘探局、新疆石油管理局、冀东石油勘探开发公司、塔里木石油会战指挥部、吐哈石油勘探开发会战指挥部、吉林省油田管理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4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千立方米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其他开采天然气企业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千立方米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三、煤炭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统配矿　　北京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开滦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5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峰峰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井陉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兴隆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邢台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2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邯郸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8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大同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阳泉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8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下花园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八宝山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西山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8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汾西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2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潞安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轩岗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晋城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包头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乌达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海渤湾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宝日希勒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平庄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扎赉诺尔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霍林河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伊敏河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大雁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萍乡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丰城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8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英岗岭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洛市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淄博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新汶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9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枣庄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2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肥城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9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兖州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2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坊子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龙口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临沂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7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澄合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崔家沟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窑街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靖远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阿干镇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石咀山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石炭井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淮南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8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淮北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9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哈密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乌鲁木齐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艾维尔沟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抚顺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阜新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北票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沈阳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辽源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通化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舒兰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珲春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鸡西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鹤岗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双鸭山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平顶山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焦作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7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鹤壁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7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义马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郑州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9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大屯煤电公司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徐州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涟邵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资兴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白沙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广旺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芙蓉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攀枝花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7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南桐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7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天府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松藻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中梁山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永荣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7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六枝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盘江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7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水城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铜川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蒲白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七台河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烟台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八道壕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霍县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东山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荫营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韩城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苍村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南庄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西峪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南票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铁法矿务局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固庄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小峪煤矿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非统配矿 北京市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河北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9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山西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内蒙古自治区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辽宁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黑龙江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8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江苏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浙江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安徽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江西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福建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山东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2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河南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湖北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湖南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广西壮族自治区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广东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四川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云南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贵州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陕西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甘肃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宁夏回族自治区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青海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新疆维吾尔自治区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吉林省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四、其他非金属矿原矿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一）宝石、宝石级金刚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克拉 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二）玉石、膨润土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5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840" w:hRule="atLeast"/>
        </w:trPr>
        <w:tc>
          <w:tcPr>
            <w:tcW w:w="267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三）石墨、石英、萤石、重晶石、毒重石、蛭石、长石、沸石、滑石、白云石、硅灰石、凹凸棒石粘土、高岭土（瓷土）、耐火粘土、云母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四）大理石、花岗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立方米 </w:t>
            </w:r>
          </w:p>
        </w:tc>
      </w:tr>
      <w:tr>
        <w:trPr>
          <w:trHeight w:val="450" w:hRule="atLeast"/>
        </w:trPr>
        <w:tc>
          <w:tcPr>
            <w:tcW w:w="267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五）石灰石、菱镁矿、天然碱、石膏、硅线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六）工业用金刚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克拉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七）石棉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一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二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7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1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五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8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六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八）硫铁矿、自然硫、磷铁矿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九）未列举名称的其他非金属矿原矿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?3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或立方米 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五、黑色金属矿原矿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一）铁矿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入选露天矿（重点矿山）　一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6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二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6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5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5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五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4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六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4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入选地下矿（重点矿山）　二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5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4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4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五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3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六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3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入炉露天矿（重点矿山）　一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5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二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4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3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入炉地下矿（重点矿山）　二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3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入选露天矿（非重点矿山）二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6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5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五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4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六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4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入选地下矿（非重点矿山）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五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六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入炉露天矿（非重点矿山）二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3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入炉地下矿（非重点矿山）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二）锰矿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三）铬矿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六、有色金属 　　 矿原矿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一）铜矿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一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二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五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2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二）铅锌矿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一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4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二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五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三）铝土矿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四）钨矿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五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五）锡矿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一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二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9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8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7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五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六）锑矿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一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二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9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8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7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五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七）钼矿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五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八）镍矿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二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五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9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315" w:hRule="atLeast"/>
        </w:trPr>
        <w:tc>
          <w:tcPr>
            <w:tcW w:w="267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九）黄金矿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 xml:space="preserve">．岩金矿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一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二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1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9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五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7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六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七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</w:rPr>
              <w:t xml:space="preserve">．砂金矿石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一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立方米 挖出量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二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8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立方米 挖出量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三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6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立方米 挖出量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四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立方米 挖出量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　　　　　　　　　　　　五等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2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50</w:t>
            </w:r>
            <w:r>
              <w:rPr>
                <w:rFonts w:ascii="宋体" w:hAnsi="宋体"/>
                <w:kern w:val="0"/>
                <w:sz w:val="20"/>
              </w:rPr>
              <w:t xml:space="preserve">立方米 挖出量 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（十）其他有色金 　　　 属矿原矿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> 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4?3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restart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七、盐 </w:t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北方海盐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25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南方海盐、井矿盐、湖盐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12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  <w:tr>
        <w:trPr>
          <w:trHeight w:val="255" w:hRule="atLeast"/>
        </w:trPr>
        <w:tc>
          <w:tcPr>
            <w:tcW w:w="2674" w:type="dxa"/>
            <w:vMerge w:val="continue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219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液体盐 </w:t>
            </w:r>
          </w:p>
        </w:tc>
        <w:tc>
          <w:tcPr>
            <w:tcW w:w="1242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．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</w:rPr>
              <w:t xml:space="preserve">元 </w:t>
            </w:r>
          </w:p>
        </w:tc>
        <w:tc>
          <w:tcPr>
            <w:tcW w:w="520" w:type="dxa"/>
            <w:tcBorders>
              <w:top w:val="outset" w:sz="6" w:space="0" w:color="111111"/>
              <w:left w:val="outset" w:sz="6" w:space="0" w:color="111111"/>
              <w:bottom w:val="outset" w:sz="6" w:space="0" w:color="111111"/>
              <w:right w:val="outset" w:sz="6" w:space="0" w:color="11111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0"/>
              </w:rPr>
              <w:t xml:space="preserve">吨 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　　</w:t>
      </w:r>
      <w:r>
        <w:rPr>
          <w:rFonts w:ascii="宋体" w:hAnsi="宋体"/>
          <w:kern w:val="0"/>
          <w:sz w:val="20"/>
        </w:rPr>
        <w:t xml:space="preserve">上表中未列举名称的其他非金属矿原矿和其他有色金属矿原矿，由省级人民政府决定征收或者缓征资源税。 矿产品等级的划分，按照财政部制定的《几个主要品种的矿山资源等级表》（附表二）执行。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附件二： 几个主要品种的矿山资源等级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840"/>
        <w:rPr/>
      </w:pPr>
      <w:r>
        <w:rPr/>
        <w:t>一、铁矿石资源等级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┴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</w:t>
      </w:r>
      <w:r>
        <w:rPr/>
        <w:t>１</w:t>
      </w:r>
      <w:r>
        <w:rPr>
          <w:rFonts w:ascii="宋体" w:hAnsi="宋体"/>
        </w:rPr>
        <w:t>入选露天矿（重点矿山）</w:t>
      </w:r>
      <w:r>
        <w:rPr/>
        <w:t xml:space="preserve">    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┬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一等        │１．本钢南芬露天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首钢水厂铁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鞍钢弓长岭露天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二等        │４．太钢峨口铁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鞍钢齐大山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邯邢矿山村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包钢公益明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８．马钢南山铁矿凹山采场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首钢大石河铁矿裴庄采区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鞍钢眼前山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１．马钢南山铁矿东山采场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２．首钢大石河铁矿柳河峪采区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３．首钢大石河铁矿羊崖山采区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４．首钢大石河铁矿大石河采区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５．唐钢棒磨山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１６．唐钢石人沟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７．重钢太和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８．首钢大石河铁矿二马采区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９．武钢灵乡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０．包钢黑脑包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１．鞍钢大孤山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２．首钢大石河铁矿杏山采区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３．鞍钢东鞍山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续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五等        │２４．唐钢庙沟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５．武钢大冶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６．首钢密云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７．攀矿兰尖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８．马钢姑山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９．本钢歪头山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０．包钢白云铁矿主矿区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１．宣钢近北庄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六等        │３２．攀矿朱家包包铁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３．包钢白云铁矿东矿区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４．海南铁矿北一矿区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５．海南铁矿南矿区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┴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</w:t>
      </w:r>
      <w:r>
        <w:rPr/>
        <w:t>２</w:t>
      </w:r>
      <w:r>
        <w:rPr>
          <w:rFonts w:ascii="宋体" w:hAnsi="宋体"/>
        </w:rPr>
        <w:t>入选地下矿（重点矿山）</w:t>
      </w:r>
      <w:r>
        <w:rPr/>
        <w:t xml:space="preserve">    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┬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二等        │１．上海梅山铁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酒钢镜铁山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邯邢玉泉岭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４．鞍钢弓长岭井下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邯邢马家瑙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邯邢符山铁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马钢桃冲铁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８．武钢程潮铁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９．邯邢玉石洼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武钢大冶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五等        │１１．邯邢西石门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２．武钢金山店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３．水钢观音山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４．鲁中小官庄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六等        │１５．宣钢庞家堡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┴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</w:t>
      </w:r>
      <w:r>
        <w:rPr/>
        <w:t>３</w:t>
      </w:r>
      <w:r>
        <w:rPr>
          <w:rFonts w:ascii="宋体" w:hAnsi="宋体"/>
        </w:rPr>
        <w:t>入炉露天矿（重点矿山）</w:t>
      </w:r>
      <w:r>
        <w:rPr/>
        <w:t xml:space="preserve">    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┬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一等        │１．海南铁矿北一矿区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二等        │２．海南铁矿枫树下矿区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续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３．水钢观音山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４．海南铁矿南矿区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┴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</w:t>
      </w:r>
      <w:r>
        <w:rPr/>
        <w:t>４</w:t>
      </w:r>
      <w:r>
        <w:rPr>
          <w:rFonts w:ascii="宋体" w:hAnsi="宋体"/>
        </w:rPr>
        <w:t>入炉地下矿（重点矿山）</w:t>
      </w:r>
      <w:r>
        <w:rPr/>
        <w:t xml:space="preserve">    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┬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二等        │１．鞍钢弓长岭井下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鲁中小官庄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３．马钢桃冲铁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４．水钢观音山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┴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</w:t>
      </w:r>
      <w:r>
        <w:rPr/>
        <w:t>５</w:t>
      </w:r>
      <w:r>
        <w:rPr>
          <w:rFonts w:ascii="宋体" w:hAnsi="宋体"/>
        </w:rPr>
        <w:t>入选露天矿（非重点矿山）</w:t>
      </w:r>
      <w:r>
        <w:rPr/>
        <w:t xml:space="preserve">  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┬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二等        │１．江西七宝山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河南东冶铁矿教场矿区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福建潘洛铁矿洛阳采区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山东莱钢荞麦地东矿区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辽宁凌钢保国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６．广西屯秋铁矿龙骨岭矿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浙江闲林埠钼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五等        │８．安徽钟山铁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江西铁坑铁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辽宁北台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１．湖北鄂钢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２．山东韩旺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３．江西乌石山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４．山西临钢尖兵村矿区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六等        │        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５．河北承钢黑山铁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６．安徽马鞍山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７．云南昆钢上厂铁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８．安徽黄梅山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９．江西新钢良山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０．云南昆钢罗茨铁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１．湖南湘东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２．吉林板石沟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３．云南昆钢八街铁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续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六等        │２４．新疆雅满苏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┴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</w:t>
      </w:r>
      <w:r>
        <w:rPr/>
        <w:t>６</w:t>
      </w:r>
      <w:r>
        <w:rPr>
          <w:rFonts w:ascii="宋体" w:hAnsi="宋体"/>
        </w:rPr>
        <w:t>入选地下矿（非重点矿山）</w:t>
      </w:r>
      <w:r>
        <w:rPr/>
        <w:t xml:space="preserve">  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┬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１．江西乌石山铁矿株岭坳矿区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山西二峰山铁矿北山角矿区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黑龙江大西林矿区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４．吉林大栗子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河南东冶铁矿龙池沟矿区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江西乌石山铁矿乌石山矿区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山西长钢后慢水沟岭矿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８．河北綦村铁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云南昆钢八街铁矿红坡矿区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四川泸沽铁矿大顶山矿区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１．山东金岭铁矿召口区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２．山西长钢芦沟矿区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五等        │１３．山西长钢北洛峡矿区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４．河北承钢大庙铁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５．吉林通钢板石沟铁矿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６．山东莱钢莱芜铁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７．河南安钢李珍铁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８．河南安钢杨家庄铁矿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９．吉林大栗子铁矿小栗子矿区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０．山西长钢水沟矿区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１．山东金岭铁矿山区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２．山西临钢尖兵村矿区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３．陕西略钢柳树坪矿区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４．江西良山铁矿太平矿区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５．陕西略钢阁老岭铁矿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６．陕西杨家坝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六等        │２７．吉林通钢七道沟铁矿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８．浙江漓渚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９．江苏利国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０．江苏冶山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续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六等        │３１．江苏韦岗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２．江西良山铁矿良山矿区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３．湖南田湖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４．云南昆钢东、西矿区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５．湖南湘东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６．山西临钢塔儿山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７．云南昆钢王家滩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┴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</w:t>
      </w:r>
      <w:r>
        <w:rPr/>
        <w:t>７</w:t>
      </w:r>
      <w:r>
        <w:rPr>
          <w:rFonts w:ascii="宋体" w:hAnsi="宋体"/>
        </w:rPr>
        <w:t>入炉露天矿（非重点矿山）</w:t>
      </w:r>
      <w:r>
        <w:rPr/>
        <w:t xml:space="preserve">  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┬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二等        │１．广东大宝山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２．四川泸沽铁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福建潘洛铁矿潘田采区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江西七宝山矿区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５．云南昆钢八街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山东黑旺铁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┴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</w:t>
      </w:r>
      <w:r>
        <w:rPr/>
        <w:t>８</w:t>
      </w:r>
      <w:r>
        <w:rPr>
          <w:rFonts w:ascii="宋体" w:hAnsi="宋体"/>
        </w:rPr>
        <w:t>入炉地下矿（非重点矿山）</w:t>
      </w:r>
      <w:r>
        <w:rPr/>
        <w:t xml:space="preserve">  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┬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１．四川泸沽铁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云南昆钢东、西区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吉林通钢大栗子铁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云南八街铁矿红坡工区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５．江西萍钢上珠岭铁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二、铜矿石资源等级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一等        │１．浙江建德铜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内蒙古霍各气铜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江西富家坞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云南个旧市前进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江西大茅山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二等        │１．湖北鸡笼山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山西四家湾金铜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新疆布龙口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广东玉水铜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续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二等        │５．青海祁连山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安徽琅琊山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黑龙江松江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８．甘肃白银折腰山铜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江西江铜武山铜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１．广西德保铜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山东福山铜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内蒙古林西县有色公司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湖南麻阳铜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浙江平水铜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安徽月山铜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河南大河铜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８．湖北大冶铜录山铜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内蒙古白乃庙铜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江西江铜永平铜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１．安徽铜陵安庆铜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２．云南易门狮子山铜矿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３．安徽铜陵凤凰山铜矿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４．吉林通化铜镍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５．黑龙江多宝山铜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６．河北涞源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７．广东石录铜业公司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１．湖南七宝山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湖南雷坪有色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浙江诸暨铜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四川昭觉铜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辽宁万宝铜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江西九江铜硫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内蒙古莲花山铜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８．陕西八一铜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四川会理大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四川拉拉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１．江西弋阳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２．广东大麦山铜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３．湖南车江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续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１４．江西江铜德兴铜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５．山西中条山铜矿峪铜矿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６．安徽铜陵狮子山铜矿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７．云南东川汤丹铜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８．云南牟定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９．山西中条山胡家峪铜矿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０．湖北大冶丰山铜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１．江西江铜东乡铜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２．云南东川落雪铜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３．云南大姚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４．山西中条山蓖子沟铜矿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五等        │１．辽宁红透山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云南东川因民铜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云南东川滥泥坪铜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湖北大冶铜山口铜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安徽铜陵铜官山铜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安徽铜陵铜山铜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云南易门三家厂铜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８．湖北红卫铜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江苏谷里铜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湖北芳畈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１．甘肃肃南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２．内蒙古布敦花铜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３．湖北欧阳山铜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４．云南丽江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５．甘肃白山堂铜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６．甘肃公婆泉铜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７．福建浦城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８．甘肃康县阳坝铜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９．甘肃辉铜山铜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０．湖北石头嘴铜铁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１．河北寿王坟铜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２．云南易门凤山铜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３．云南易门七步朗铜矿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三、铅锌矿石资源等级表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续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一等        │１．江苏南京铅锌银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云南麒麟铅锌矿业公司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广西拉么锌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四川会理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内蒙古白音诺尔铅锌矿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陕西桐木沟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广西岛坪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８．广东凡口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云南澜沧铅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四川会东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二等        │１．湖南黄沙坪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青海锡铁山矿务局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甘肃洛坝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甘肃邓家山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陕西祚水银铅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广西武宜锰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云南兰坪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８．甘肃毕家山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湖南桥口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贵州普安铅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１．浙江龙泉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２．湖南衡东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３．浙江黄岩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４．广西大新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５．云南个旧新建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１．广东大尖山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甘肃白银公司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广东乐昌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浙江安下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甘肃青羊峡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甘肃尖崖沟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湖南冷水江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８．福建连城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广西佛子冲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浙江诸暨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续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１１．吉林浑江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２．湖南泡金山铅锌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３．广西阳朔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４．江苏潭山硫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５．陕西商州市铅锌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６．湖南清水塘铅锌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７．甘肃花牛山铅锌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８．山东香夼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９．安徽黄山岭铅锌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０．陕西银母寺铅锌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１．内蒙古孟恩银铅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１．浙江天台银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浙江龙珠山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广西浦北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广西陆川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福建大田硫铁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广西都川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湖南邵东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８．湖南凤凰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广西灵川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云南普雄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１．云南大洞铅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２．福建政和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３．云南勐糯铅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４．湖南高桥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５．湖南衡山铅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６．湖南江永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７．四川乌依铅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８．江西七宝山铅锌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９．湖南茶山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０．黑龙江翠峦铅锌矿（伊春）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１．云南昭通地区铅锌矿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２．浙江青田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３．四川荣经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４．云南金沙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续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２５．湖南铜山岭有色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６．江西焦里银铅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７．广西龙胜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８．湖南宝山铅锌银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９．黑龙江西林铅锌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五等        │１．湖南潘家冲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辽宁青城子铅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吉林天宝山矿务局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江西银山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湖南柿竹园有色金属矿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辽宁八家子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湖南桃林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８．广西泗顶铅锌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江苏吴县铜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云南石屏铅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１．广西渌井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２．甘肃小河峪铅锌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３．广西六良铅锌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４．云南北衙铅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５．广西永福铅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四、钨矿石资源等级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１．江西于都县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福建清流钨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江西大余县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江西赣县钨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１．湖南新田岭有色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江西茅坪钨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内蒙古东乌旗钨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江西陶夕坑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广东云浮钨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江西兴国县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江西宁都钨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续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８．福建宁化钨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江西龙南县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江西南康县钨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１．湖南桂东青洞钨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２．江西徐山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３．湖南临武东山钨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４．内蒙古太八寺钨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５．江西上犹县钨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６．广东锯板坑钨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７．广东棉土窝钨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８．江西岿美山钨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９．江西下垅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０．江西荡坪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五等        │１．湖南川口钨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广东南山钨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广西长营岭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广东莲花山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江西画眉坳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江西小龙钨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江西西华山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８．江西盘古山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江西铁山垅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江西浒坑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１．湖南湘东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２．江西漂塘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３．江西大吉山钨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４．广东红岭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５．湖南汝城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６．广东龙胫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７．湖南瑶岗仙钨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８．江西全南县钨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９．湖南汝城大围山钨矿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０．浙江昌化钨铍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１．福建华安钨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五、锡矿石资源等级表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续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一等        │１．云南革新矿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云南大理云龙锡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二等        │１．广西新洲锡矿（锌）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广西大厂铜坑锡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四川会理岔河锡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１．云南云锡竹林锡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广西五一锡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１．云南都龙锡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云南西盟县西盟锡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云南个旧市促进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云南梁河县梁河锡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云南云锡古山砂锡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五等        │１．广西平桂矿务局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广东厚婆坳锡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云南云锡马拉格锡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湖南香花岭锡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云南云锡新冠砂锡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云南云锡老厂砂锡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云南云锡老厂锡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８．云南云锡黄茅山锡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云南云锡松树脚锡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广西大厂长坡锡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１．广西栗木锡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２．广东紫金县铁嶂锡矿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３．广东云浮县金子窝锡矿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六、镍矿石资源等级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二等        │１．甘肃金川公司二矿区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甘肃金川公司龙首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３．吉林磐石镍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续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五等        │４．青海化隆有色公司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七、锑矿石资源等级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一等        │１．湖南安化渣滓溪锑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湖南桃江板溪锑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二等        │１．云南水利锑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贵州独山锑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１．广西马蒿锑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广西茶山锑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贵州晴隆锑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广西马雄锑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湖南曾家溪锑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广西五圩锑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１．广东庆云锑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广西坡岩锑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五等        │１．江西德安锑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湖北通山锑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湖北崇阳锑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湖南东安锑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湖南锡矿山矿务局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八、铝土矿石资源等级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１．山东铝厂沣水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山东铝厂阳泉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贵州铝厂二矿（长冲河）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河南郑州铝厂小关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河南郑州铝厂洛阳矿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贵州铝厂一矿（五龙寺）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山西铝厂孝义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九、钼矿石资源等级表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续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１．辽宁新华钼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陕西金堆城钼业公司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浙江闲林埠钼铁矿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１．浙江青田钼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吉林市钼矿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五等        │１．安徽黄山市钼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福建福安钼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江苏句容钼铜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辽宁杨家杖子矿务局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十、黄金矿石资源等级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砂金矿石资源等级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一等        │１．珲春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二等        │２．偏岭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安康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４．辛安河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巾汤河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阿尔宾河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邓家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８．小鱼河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辉发河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青川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１．淅川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２．富万里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３．汉阴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４．四道沟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１５．姚渡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６．富克山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７．余庆上沟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８．白水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９．三分处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续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五等        │２０．古里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岩金矿石资源等级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一等        │１．新城山东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．河西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二等        │３．金翅岭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墨江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５．遂昌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６．文峪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金厂峪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８．安底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旧店  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河东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１．罗山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２．平度市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３．牟平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４．峪耳崖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５．张全庄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６．海沟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７．桐沟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８．焦家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９．崤山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０．望儿山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２１．金城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２．张家口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３．绍兴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４．七宝山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５．华尖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６．东闯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７．潼关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８．樊岔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２９．秦岭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续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３０．灵湖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１．岭南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五等        │３２．厦甸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３．蚕庄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４．金厂沟梁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六等        │３５．东平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６．五龙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７．赤卫沟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８．康山  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七等        │３９．金厂沟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０．大线沟  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十一、石棉矿资源等级表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┌──────────┬─────────────────────────┐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</w:t>
      </w:r>
      <w:r>
        <w:rPr/>
        <w:t>资源等级      │                企业（或矿区）名称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一等        │１．祁连石棉矿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二等        │２．阿克塞石棉矿区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３．安南坝石棉矿区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４．金州石棉矿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三等        │５．茫崖石棉矿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６．巴州石棉矿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７．若羌石棉矿  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四等        │８．朝阳新生石棉矿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９．朝阳县石棉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０．涞源石棉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├──────────┼─────────────────────────┤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│        </w:t>
      </w:r>
      <w:r>
        <w:rPr/>
        <w:t>六等        │１１．四川石棉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２．新康石棉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│                    │</w:t>
      </w:r>
      <w:r>
        <w:rPr/>
        <w:t>１３．陕南石棉矿                                  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└──────────┴─────────────────────────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71</Words>
  <Characters>45950</Characters>
  <CharactersWithSpaces>39170</CharactersWithSpaces>
  <Company>z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50:00Z</dcterms:created>
  <dc:creator>Guest</dc:creator>
  <dc:description/>
  <dc:language>en-US</dc:language>
  <cp:lastModifiedBy/>
  <dcterms:modified xsi:type="dcterms:W3CDTF">2009-05-15T11:23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自由天空技术论坛</vt:lpwstr>
  </property>
</Properties>
</file>