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33" w:leader="none"/>
          <w:tab w:val="left" w:pos="1157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:</w:t>
      </w:r>
    </w:p>
    <w:p>
      <w:pPr>
        <w:pStyle w:val="Normal"/>
        <w:widowControl/>
        <w:tabs>
          <w:tab w:val="clear" w:pos="420"/>
          <w:tab w:val="left" w:pos="8033" w:leader="none"/>
          <w:tab w:val="left" w:pos="11573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</w:rPr>
        <w:t>企业资产损失税前扣除清单申报汇总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（    ）年度</w:t>
      </w:r>
    </w:p>
    <w:p>
      <w:pPr>
        <w:pStyle w:val="Normal"/>
        <w:widowControl/>
        <w:tabs>
          <w:tab w:val="clear" w:pos="420"/>
          <w:tab w:val="left" w:pos="11700" w:leader="none"/>
          <w:tab w:val="left" w:pos="11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纳税人名称：                      纳税人识别号：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单位：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0"/>
        <w:gridCol w:w="1155"/>
        <w:gridCol w:w="1175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载损失金额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扣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非货币资产销售、转让、变卖损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存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定资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形资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建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性生物资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存货正常损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固定资产达到或超过使用年限而正常报废清理的损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生产性生物资产达到或者超过使用年限而正常死亡发生的损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投资损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债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股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衍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其他资产损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：所填报的以上情况和所提供的资料，是真实可靠的，并愿承担由此引发的法律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签字：                法人代表签字：              单位：（公章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由税务机关填写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：                                     主管税务机关受理专用章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日期：    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表一式四份，主管税务机关签收并加盖受理专用章后退企业两份，税源管理部门、政策管理部门各留存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0:00Z</dcterms:created>
  <dc:creator>张晶    </dc:creator>
  <dc:description/>
  <cp:keywords/>
  <dc:language>en-US</dc:language>
  <cp:lastModifiedBy>邵宝林  </cp:lastModifiedBy>
  <cp:lastPrinted>2012-03-19T10:54:00Z</cp:lastPrinted>
  <dcterms:modified xsi:type="dcterms:W3CDTF">2012-04-05T01:30:00Z</dcterms:modified>
  <cp:revision>2</cp:revision>
  <dc:subject/>
  <dc:title>附件1:企业清单申报税前扣除资产损失汇总表</dc:title>
</cp:coreProperties>
</file>