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统一缴纳增值税的连锁经营企业总店、分店情况表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5"/>
        <w:gridCol w:w="1975"/>
        <w:gridCol w:w="4100"/>
        <w:gridCol w:w="1845"/>
        <w:gridCol w:w="955"/>
        <w:gridCol w:w="1360"/>
      </w:tblGrid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店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税人识别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分店基本情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店的主管税务机关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店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税人识别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地所在区县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克拉美（北京）钻石商场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69774986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克拉美（北京）钻石商场有限公司海淀大钟寺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658429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克拉美（北京）钻石商场有限公司海淀翠微路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768863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城热恋商场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56742813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城热恋商场有限公司第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5584461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信天翁（北京）国际贸易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6963173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信天翁（北京）国际贸易有限公司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554810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鹤大药房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4332836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鹤大药房有限公司双鹤康友大药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65531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鹤大药房有限公司双鹤新中园大药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65525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467092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海淀第一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85833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东直门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844683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东方广场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16676611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7461029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牡丹园百货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756024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清河百货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6977208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翠微广场购物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696363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天通苑龙德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666928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4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大成路百货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585812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</w:tbl>
    <w:p>
      <w:pPr>
        <w:pStyle w:val="Style15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C1DDF5"/>
    </w:rPr>
  </w:style>
  <w:style w:type="character" w:styleId="Blue1414b">
    <w:name w:val="blue14_14b"/>
    <w:basedOn w:val="Style14"/>
    <w:qFormat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法规文号"/>
    <w:basedOn w:val="Style15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45:00Z</dcterms:created>
  <dc:creator>Lenovo User</dc:creator>
  <dc:description/>
  <cp:keywords/>
  <dc:language>en-US</dc:language>
  <cp:lastModifiedBy>Lenovo User</cp:lastModifiedBy>
  <dcterms:modified xsi:type="dcterms:W3CDTF">2012-03-31T03:45:00Z</dcterms:modified>
  <cp:revision>2</cp:revision>
  <dc:subject/>
  <dc:title>市商务局、市发展改革委、市公安局、市国税局、市地税局、市工商局北京市实施《零售商促销行为管理办法》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