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连市</w:t>
      </w:r>
      <w:r>
        <w:rPr>
          <w:b/>
          <w:sz w:val="24"/>
        </w:rPr>
        <w:t>2011</w:t>
      </w:r>
      <w:r>
        <w:rPr>
          <w:b/>
          <w:sz w:val="24"/>
        </w:rPr>
        <w:t>年通过复审的高新技术企业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发证日期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东泰产业废弃物处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三垒机器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软集团（大连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亿达日平机床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华录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经济技术开发区拉特激光技术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光洋科技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信雅达软件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美罗中药厂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冰山嘉德自动化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源动力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创盛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集发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第二互感器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重集团大连设计研究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辉软件（大连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长城光电科技发展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陆海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环宇移动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凯特利催化工程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航天金穗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极软件开发（大连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船舶重工集团爆炸加工研究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合成纤维研究设计院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顶金通用设备制造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船舶工程技术研究中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华录</w:t>
            </w:r>
            <w:r>
              <w:rPr/>
              <w:t>·</w:t>
            </w:r>
            <w:r>
              <w:rPr/>
              <w:t>松下电子信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通发新材料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德煤网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计算机控制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三达奥克化学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来克精化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华信计算机技术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贝斯特电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欧科膜技术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机床（数控）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华宇冶金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华锐重工数控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康丰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宝业工程造价咨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北车集团大连机车研究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智云自动化装备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力达环境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金属制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港隆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大工软件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依利特分析仪器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</w:t>
            </w:r>
            <w:r>
              <w:rPr/>
              <w:t>大连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奥托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倚天软件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路明发光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船用阀门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四方电泵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北方互感器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罗药业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盛辉钛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奥集团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大高阀门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锦达数据技术发展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口岸物流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第一重型机械集团大连加氢反应器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创思福液力偶合器成套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世达重工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永佳电子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路美芯片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易世达新能源发展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新中连软件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连顺电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东财科技发展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第一互感器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现代辅机开发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大森数控技术发展中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三高科技发展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瑞克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德穿梭科技（大连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邦膜技术国家工程研究中心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汇新钛设备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华锐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生物医学材料研发中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医诺生物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佳峰电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华立金港药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敖东集团大连药业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捷成实业发展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世纪长城光电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安全装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三高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2011212000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9:00Z</dcterms:created>
  <dc:creator>Lenovo User</dc:creator>
  <dc:description/>
  <cp:keywords/>
  <dc:language>en-US</dc:language>
  <cp:lastModifiedBy>Lenovo User</cp:lastModifiedBy>
  <dcterms:modified xsi:type="dcterms:W3CDTF">2012-05-28T01:59:00Z</dcterms:modified>
  <cp:revision>1</cp:revision>
  <dc:subject/>
  <dc:title>附件：</dc:title>
</cp:coreProperties>
</file>