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购进口设备支出明细和清单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     万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帐凭证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税金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清单类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设备清单类别栏标注出《通知》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科技开发、开学研究和教学设备清单中第几类第几项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上述申报设备须符合《中华人民共和国增值税暂行条例实施细则》（财政部 国家税务总局令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号）第二十一条“固定资产”的相关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6:00Z</dcterms:created>
  <dc:creator>Lenovo User</dc:creator>
  <dc:description/>
  <cp:keywords/>
  <dc:language>en-US</dc:language>
  <cp:lastModifiedBy>Lenovo User</cp:lastModifiedBy>
  <dcterms:modified xsi:type="dcterms:W3CDTF">2012-01-31T09:48:00Z</dcterms:modified>
  <cp:revision>3</cp:revision>
  <dc:subject/>
  <dc:title>市商务委 市财政局 北京海关 市国税局关于继续办理外资研发中心采购设备免、退税资格审核的通知</dc:title>
</cp:coreProperties>
</file>