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中国农业发展银行所属在京二级以下分支机构名单</w:t>
      </w:r>
    </w:p>
    <w:tbl>
      <w:tblPr>
        <w:tblW w:w="926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18"/>
        <w:gridCol w:w="2025"/>
        <w:gridCol w:w="1860"/>
        <w:gridCol w:w="34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级分支机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级以下分支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纳税人识别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地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行机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行营业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分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天坛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1038014790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东城区东花市南里东区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号楼一层东侧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西三环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1088021199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海淀区西三环北路乙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门头沟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1098023396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门头沟区滨河路</w:t>
            </w:r>
            <w:r>
              <w:rPr>
                <w:rFonts w:cs="宋体" w:ascii="宋体" w:hAnsi="宋体"/>
                <w:kern w:val="0"/>
              </w:rPr>
              <w:t>87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房山区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1118027504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房山区良乡西路</w:t>
            </w:r>
            <w:r>
              <w:rPr>
                <w:rFonts w:cs="宋体" w:ascii="宋体" w:hAnsi="宋体"/>
                <w:kern w:val="0"/>
              </w:rPr>
              <w:t>28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通州区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112802409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通州区新华北街</w:t>
            </w:r>
            <w:r>
              <w:rPr>
                <w:rFonts w:cs="宋体" w:ascii="宋体" w:hAnsi="宋体"/>
                <w:kern w:val="0"/>
              </w:rPr>
              <w:t>33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昌平区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1148026447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昌平区北环路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顺义区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222802498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顺义区怡馨家园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号楼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大兴区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224102907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大兴区黄村镇兴华中里</w:t>
            </w: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平谷区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226102952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平谷区平谷镇金乡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怀柔区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2278025946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怀柔区后横街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密云县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22880297806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密云县京密路北建行西侧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延庆县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2291030545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市延庆县东外大街</w:t>
            </w:r>
            <w:r>
              <w:rPr>
                <w:rFonts w:cs="宋体" w:ascii="宋体" w:hAnsi="宋体"/>
                <w:kern w:val="0"/>
              </w:rPr>
              <w:t>109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34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农业发展银行所属在京二级以下分支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