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" w:firstLine="3877"/>
        <w:rPr/>
      </w:pPr>
      <w:r>
        <w:rPr>
          <w:rFonts w:ascii="仿宋_GB2312" w:hAnsi="仿宋_GB2312" w:eastAsia="仿宋_GB2312"/>
          <w:b/>
          <w:sz w:val="32"/>
          <w:szCs w:val="32"/>
        </w:rPr>
        <w:t>大连市资源税税目</w:t>
      </w:r>
      <w:r>
        <w:rPr/>
        <w:t>税额表</w:t>
      </w:r>
    </w:p>
    <w:tbl>
      <w:tblPr>
        <w:tblW w:w="12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809"/>
        <w:gridCol w:w="1260"/>
        <w:gridCol w:w="1260"/>
        <w:gridCol w:w="1440"/>
        <w:gridCol w:w="2520"/>
        <w:gridCol w:w="2700"/>
      </w:tblGrid>
      <w:tr>
        <w:trPr>
          <w:trHeight w:val="450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5" w:hanging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税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3"/>
              <w:jc w:val="left"/>
              <w:rPr>
                <w:b/>
                <w:b/>
              </w:rPr>
            </w:pPr>
            <w:r>
              <w:rPr>
                <w:b/>
              </w:rPr>
              <w:t>税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税数量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581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家核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级核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执行时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文件依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0</w:t>
            </w:r>
            <w:r>
              <w:rPr/>
              <w:t>元</w:t>
            </w:r>
            <w:r>
              <w:rPr/>
              <w:t>/</w:t>
            </w:r>
            <w:r>
              <w:rPr/>
              <w:t>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天然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t>2-15</w:t>
            </w:r>
            <w:r>
              <w:rPr/>
              <w:t>元</w:t>
            </w:r>
            <w:r>
              <w:rPr/>
              <w:t>/</w:t>
            </w:r>
            <w:r>
              <w:rPr/>
              <w:t>千立方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立方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煤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税</w:t>
            </w:r>
            <w:r>
              <w:rPr/>
              <w:t>[2006]138</w:t>
            </w:r>
            <w:r>
              <w:rPr/>
              <w:t>号</w:t>
            </w:r>
          </w:p>
        </w:tc>
      </w:tr>
      <w:tr>
        <w:trPr>
          <w:trHeight w:val="46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非金属矿原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宝石、宝石级金刚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．</w:t>
            </w:r>
            <w:r>
              <w:rPr/>
              <w:t>00</w:t>
            </w:r>
            <w:r>
              <w:rPr/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克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硅藻土、玉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．</w:t>
            </w:r>
            <w:r>
              <w:rPr/>
              <w:t>00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财税</w:t>
            </w:r>
            <w:r>
              <w:rPr/>
              <w:t>[2008]91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膨润土、沸石、珍珠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．</w:t>
            </w:r>
            <w:r>
              <w:rPr/>
              <w:t>00</w:t>
            </w:r>
            <w:r>
              <w:rPr/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财税</w:t>
            </w:r>
            <w:r>
              <w:rPr/>
              <w:t>[2008]91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四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萤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．</w:t>
            </w:r>
            <w:r>
              <w:rPr/>
              <w:t>00</w:t>
            </w:r>
            <w:r>
              <w:rPr/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税</w:t>
            </w:r>
            <w:r>
              <w:rPr/>
              <w:t>[2010]20</w:t>
            </w:r>
            <w:r>
              <w:rPr/>
              <w:t>号</w:t>
            </w:r>
          </w:p>
        </w:tc>
      </w:tr>
      <w:tr>
        <w:trPr>
          <w:trHeight w:val="450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五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耐火粘土中的高铝粘土（包括耐火级矾土、研磨级矾土等）和焦宝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．</w:t>
            </w:r>
            <w:r>
              <w:rPr/>
              <w:t>00</w:t>
            </w:r>
            <w:r>
              <w:rPr/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财税</w:t>
            </w:r>
            <w:r>
              <w:rPr/>
              <w:t>[2010]20</w:t>
            </w:r>
            <w:r>
              <w:rPr/>
              <w:t>号</w:t>
            </w:r>
          </w:p>
        </w:tc>
      </w:tr>
      <w:tr>
        <w:trPr>
          <w:trHeight w:val="45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耐火粘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00</w:t>
            </w:r>
            <w:r>
              <w:rPr/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财税</w:t>
            </w:r>
            <w:r>
              <w:rPr/>
              <w:t>[2010]20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6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六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墨、石英砂、重晶石、毒重石、蛭石、长石、、滑石、白云石、硅灰石、凹凸棒石粘土、高岭土（瓷土）、云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0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七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理石、花岗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00</w:t>
            </w:r>
            <w:r>
              <w:rPr/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方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八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灰石、菱镁矿、天然碱、石膏、硅线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00</w:t>
            </w:r>
            <w:r>
              <w:rPr/>
              <w:t>元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九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用金刚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00</w:t>
            </w:r>
            <w:r>
              <w:rPr/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克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十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10</w:t>
            </w:r>
            <w:r>
              <w:rPr/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吨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（十一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硫铁矿、自然硫、磷铁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00</w:t>
            </w:r>
            <w:r>
              <w:rPr/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十二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磷矿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．</w:t>
            </w:r>
            <w:r>
              <w:rPr/>
              <w:t>00</w:t>
            </w:r>
            <w:r>
              <w:rPr/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财税</w:t>
            </w:r>
            <w:r>
              <w:rPr/>
              <w:t>[2008]91</w:t>
            </w:r>
            <w:r>
              <w:rPr/>
              <w:t>号</w:t>
            </w:r>
          </w:p>
        </w:tc>
      </w:tr>
      <w:tr>
        <w:trPr>
          <w:trHeight w:val="43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十三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晶、玛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50</w:t>
            </w:r>
            <w:r>
              <w:rPr/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十四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页岩、蛇纹石、玄武石、辉绿岩、片麻岩、泥炭岩、硼矿、砂硕岩、麦饭石、方解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00</w:t>
            </w:r>
            <w:r>
              <w:rPr/>
              <w:t>元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吨或立方米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十五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其他粘土（铸型用粘土、砖瓦用粘土、陶粒用粘土、水泥配料用粘土、水泥配料用红土、水泥配料用黄土、水泥配料用泥岩、保温材料用粘土）建筑用砂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50</w:t>
            </w:r>
            <w:r>
              <w:rPr/>
              <w:t>元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十六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未列举名称的其他非金属矿原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00</w:t>
            </w:r>
            <w:r>
              <w:rPr/>
              <w:t>元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225" w:firstLine="387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225" w:firstLine="387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225" w:firstLine="387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225" w:firstLine="387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大连市资源税税目税额表（续）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260"/>
        <w:gridCol w:w="1260"/>
        <w:gridCol w:w="1440"/>
        <w:gridCol w:w="2520"/>
        <w:gridCol w:w="27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27"/>
              <w:jc w:val="left"/>
              <w:rPr>
                <w:b/>
                <w:b/>
              </w:rPr>
            </w:pPr>
            <w:r>
              <w:rPr>
                <w:b/>
              </w:rPr>
              <w:t>税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4"/>
              <w:jc w:val="left"/>
              <w:rPr>
                <w:b/>
                <w:b/>
              </w:rPr>
            </w:pPr>
            <w:r>
              <w:rPr>
                <w:b/>
              </w:rPr>
              <w:t>税额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left"/>
              <w:rPr>
                <w:b/>
                <w:b/>
              </w:rPr>
            </w:pPr>
            <w:r>
              <w:rPr>
                <w:b/>
              </w:rPr>
              <w:t>课税</w:t>
            </w:r>
          </w:p>
          <w:p>
            <w:pPr>
              <w:pStyle w:val="Normal"/>
              <w:ind w:firstLine="211"/>
              <w:jc w:val="left"/>
              <w:rPr>
                <w:b/>
                <w:b/>
              </w:rPr>
            </w:pPr>
            <w:r>
              <w:rPr>
                <w:b/>
              </w:rPr>
              <w:t>数量</w:t>
            </w:r>
          </w:p>
          <w:p>
            <w:pPr>
              <w:pStyle w:val="Normal"/>
              <w:ind w:firstLine="211"/>
              <w:jc w:val="left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6"/>
              <w:jc w:val="left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left"/>
              <w:rPr>
                <w:b/>
                <w:b/>
              </w:rPr>
            </w:pPr>
            <w:r>
              <w:rPr>
                <w:b/>
              </w:rPr>
              <w:t>国家</w:t>
            </w:r>
          </w:p>
          <w:p>
            <w:pPr>
              <w:pStyle w:val="Normal"/>
              <w:ind w:firstLine="211"/>
              <w:jc w:val="left"/>
              <w:rPr>
                <w:b/>
                <w:b/>
              </w:rPr>
            </w:pPr>
            <w:r>
              <w:rPr>
                <w:b/>
              </w:rPr>
              <w:t>核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left"/>
              <w:rPr>
                <w:b/>
                <w:b/>
              </w:rPr>
            </w:pPr>
            <w:r>
              <w:rPr>
                <w:b/>
              </w:rPr>
              <w:t>省级</w:t>
            </w:r>
          </w:p>
          <w:p>
            <w:pPr>
              <w:pStyle w:val="Normal"/>
              <w:ind w:firstLine="316"/>
              <w:jc w:val="left"/>
              <w:rPr>
                <w:b/>
                <w:b/>
              </w:rPr>
            </w:pPr>
            <w:r>
              <w:rPr>
                <w:b/>
              </w:rPr>
              <w:t>核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执行时间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文件依据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黑色金属矿原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铁矿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辽政发</w:t>
            </w:r>
            <w:r>
              <w:rPr>
                <w:color w:val="000000"/>
              </w:rPr>
              <w:t>[2006]20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6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锰矿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00</w:t>
            </w:r>
            <w:r>
              <w:rPr>
                <w:color w:val="000000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铬矿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00</w:t>
            </w:r>
            <w:r>
              <w:rPr>
                <w:color w:val="000000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四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钒矿石（含石煤钒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/>
              <w:t>．</w:t>
            </w:r>
            <w:r>
              <w:rPr/>
              <w:t>00</w:t>
            </w:r>
            <w:r>
              <w:rPr>
                <w:color w:val="000000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财税</w:t>
            </w:r>
            <w:r>
              <w:rPr/>
              <w:t>[2006]120</w:t>
            </w:r>
            <w:r>
              <w:rPr/>
              <w:t>号</w:t>
            </w:r>
          </w:p>
        </w:tc>
      </w:tr>
      <w:tr>
        <w:trPr>
          <w:trHeight w:val="4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色金属矿原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铜矿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5</w:t>
            </w:r>
            <w:r>
              <w:rPr/>
              <w:t>0</w:t>
            </w:r>
            <w:r>
              <w:rPr/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辽财税</w:t>
            </w:r>
            <w:r>
              <w:rPr/>
              <w:t>[2008]134</w:t>
            </w:r>
            <w:r>
              <w:rPr/>
              <w:t>号</w:t>
            </w:r>
          </w:p>
        </w:tc>
      </w:tr>
      <w:tr>
        <w:trPr>
          <w:trHeight w:val="44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铅锌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  <w:r>
              <w:rPr/>
              <w:t>．</w:t>
            </w:r>
            <w:r>
              <w:rPr/>
              <w:t>00</w:t>
            </w:r>
            <w:r>
              <w:rPr/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辽财税</w:t>
            </w:r>
            <w:r>
              <w:rPr/>
              <w:t>[2008]134</w:t>
            </w:r>
            <w:r>
              <w:rPr/>
              <w:t>号</w:t>
            </w:r>
          </w:p>
        </w:tc>
      </w:tr>
      <w:tr>
        <w:trPr>
          <w:trHeight w:val="4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铝土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  <w:r>
              <w:rPr/>
              <w:t>．</w:t>
            </w:r>
            <w:r>
              <w:rPr/>
              <w:t>00</w:t>
            </w:r>
            <w:r>
              <w:rPr/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四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钨矿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9</w:t>
            </w:r>
            <w:r>
              <w:rPr/>
              <w:t>．</w:t>
            </w:r>
            <w:r>
              <w:rPr/>
              <w:t>00</w:t>
            </w:r>
            <w:r>
              <w:rPr/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辽财税</w:t>
            </w:r>
            <w:r>
              <w:rPr/>
              <w:t>[2008]134</w:t>
            </w:r>
            <w:r>
              <w:rPr/>
              <w:t>号</w:t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五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锡矿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60</w:t>
            </w:r>
            <w:r>
              <w:rPr/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锑矿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60</w:t>
            </w:r>
            <w:r>
              <w:rPr/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镍矿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50</w:t>
            </w:r>
            <w:r>
              <w:rPr/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八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黄金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岩金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6</w:t>
            </w:r>
            <w:r>
              <w:rPr/>
              <w:t>0</w:t>
            </w:r>
            <w:r>
              <w:rPr/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辽财税</w:t>
            </w:r>
            <w:r>
              <w:rPr/>
              <w:t>[2008134</w:t>
            </w:r>
            <w:r>
              <w:rPr/>
              <w:t>号</w:t>
            </w:r>
          </w:p>
        </w:tc>
      </w:tr>
      <w:tr>
        <w:trPr>
          <w:trHeight w:val="46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砂金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30</w:t>
            </w:r>
            <w:r>
              <w:rPr/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M3</w:t>
            </w:r>
            <w:r>
              <w:rPr/>
              <w:t>挖出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九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钼矿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00</w:t>
            </w:r>
            <w:r>
              <w:rPr/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吨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辽政发</w:t>
            </w:r>
            <w:r>
              <w:rPr/>
              <w:t>[2006]20</w:t>
            </w:r>
            <w:r>
              <w:rPr/>
              <w:t>号</w:t>
            </w:r>
          </w:p>
        </w:tc>
      </w:tr>
      <w:tr>
        <w:trPr>
          <w:trHeight w:val="54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十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其他有色金属矿原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00</w:t>
            </w:r>
            <w:r>
              <w:rPr/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北方海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/>
              <w:t>．</w:t>
            </w:r>
            <w:r>
              <w:rPr/>
              <w:t>00</w:t>
            </w:r>
            <w:r>
              <w:rPr/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吨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财税</w:t>
            </w:r>
            <w:r>
              <w:rPr/>
              <w:t>[2007]5</w:t>
            </w:r>
            <w:r>
              <w:rPr/>
              <w:t>号</w:t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二）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井矿盐、湖盐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．</w:t>
            </w:r>
            <w:r>
              <w:rPr/>
              <w:t>00</w:t>
            </w:r>
            <w:r>
              <w:rPr/>
              <w:t>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吨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液体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00</w:t>
            </w:r>
            <w:r>
              <w:rPr/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吨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注：</w:t>
      </w:r>
      <w:r>
        <w:rPr>
          <w:rFonts w:ascii="宋体;SimSun" w:hAnsi="宋体;SimSun" w:cs="宋体;SimSun"/>
          <w:szCs w:val="21"/>
        </w:rPr>
        <w:t>文件中未注明执行时间和文件依据的，均按照《中华人民共和国资源税暂行条例实施细则》规定，自</w:t>
      </w:r>
      <w:r>
        <w:rPr>
          <w:rFonts w:cs="宋体;SimSun" w:ascii="宋体;SimSun" w:hAnsi="宋体;SimSun"/>
          <w:szCs w:val="21"/>
        </w:rPr>
        <w:t>199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起执行。</w:t>
      </w:r>
    </w:p>
    <w:p>
      <w:pPr>
        <w:pStyle w:val="Normal"/>
        <w:ind w:firstLine="840"/>
        <w:jc w:val="left"/>
        <w:rPr/>
      </w:pPr>
      <w:r>
        <w:rPr/>
        <w:t>资源税税目注释可参考《辽宁省地方税务局关于印发</w:t>
      </w:r>
      <w:r>
        <w:rPr/>
        <w:t>&lt;</w:t>
      </w:r>
      <w:r>
        <w:rPr/>
        <w:t>辽宁省资源税税目注释</w:t>
      </w:r>
      <w:r>
        <w:rPr/>
        <w:t>&gt;</w:t>
      </w:r>
      <w:r>
        <w:rPr/>
        <w:t>的通知》（辽地税流</w:t>
      </w:r>
      <w:r>
        <w:rPr/>
        <w:t>[1996]118</w:t>
      </w:r>
      <w:r>
        <w:rPr/>
        <w:t>号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34:00Z</dcterms:created>
  <dc:creator>温晓杰</dc:creator>
  <dc:description/>
  <cp:keywords/>
  <dc:language>en-US</dc:language>
  <cp:lastModifiedBy>温晓杰</cp:lastModifiedBy>
  <cp:lastPrinted>2011-04-11T14:21:00Z</cp:lastPrinted>
  <dcterms:modified xsi:type="dcterms:W3CDTF">2011-04-11T06:36:00Z</dcterms:modified>
  <cp:revision>172</cp:revision>
  <dc:subject/>
  <dc:title/>
</cp:coreProperties>
</file>