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政部关于对铁路线路以外用地恢复征收耕地占用税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）财农税字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财政厅（局），各计划单列市财政局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部（８７）财农字第２０６号文件规定，铁道部经济承包范围以内的建设用地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七五</w:t>
      </w:r>
      <w:r>
        <w:rPr>
          <w:sz w:val="28"/>
          <w:szCs w:val="28"/>
        </w:rPr>
        <w:t>"</w:t>
      </w:r>
      <w:r>
        <w:rPr>
          <w:sz w:val="28"/>
          <w:szCs w:val="28"/>
        </w:rPr>
        <w:t>期间免交耕地占用税，对其中应予征税的建设占用耕地，从１９９１年开始征税。这对于稳定铁路经济承包政策，支持铁路事业的发展，起到了积极作用。现在免税已到期，应恢复征税。为此，特作如下通知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根据耕地占用税暂行条例规定，铁路线路免征耕地占用税，即铁路线路以及按规定两侧留地和沿线的车站、装卸用货场仓库用地，可以免征耕地占用税。其他用地不在免税之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从１９９１年１月１日起，除本通知第一条规定的项目免税外，铁路部门其他项目如铁路系统其他堆货场、仓库、机修厂、车辆厂、招待所、疗养院、职工宿舍等建设项目占用耕地，均不在免税之列，应照章征收耕地占用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财政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1:00Z</dcterms:created>
  <dc:creator>User</dc:creator>
  <dc:description/>
  <cp:keywords/>
  <dc:language>en-US</dc:language>
  <cp:lastModifiedBy>User</cp:lastModifiedBy>
  <dcterms:modified xsi:type="dcterms:W3CDTF">2008-11-27T01:42:00Z</dcterms:modified>
  <cp:revision>3</cp:revision>
  <dc:subject/>
  <dc:title/>
</cp:coreProperties>
</file>