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土地使用税有关税收政策问题的补充规定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实行集体和个人承包的企业所使用的土地，签订合同的，由合同中确定的纳税人纳税；没有签订合同以及合同中未确定纳税人的，由拥有土地使用权的单位或个人纳税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使用土地面积尾数在半平方米以下的免算，半平方米（含）以上，不足一平方米的</w:t>
      </w:r>
      <w:r>
        <w:rPr>
          <w:sz w:val="28"/>
          <w:szCs w:val="28"/>
        </w:rPr>
        <w:t>，按一平方米计算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纳税人使用的土地，不属于同一市县管辖范围的，应分别向土地所在地的税务机关缴纳土地使用税。属于同一市县管辖范围内，使用的土地不在同一地点以及纳税地点与土地所在地不一致的，由市县税务机关确定缴纳土地使用税的地点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纳税人使用土地减少的部分，从土地使用权转移的次月起停止纳税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纳税单位无偿使用其他纳税单位的土地，应由使用土地单位代缴土地使用税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免税单位和个人出租房屋或其他建筑设施所使用的土地，应由该免税单位和个人按规定缴纳土地使用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对缴纳土地使用税数额较少的纳税人，其具体纳税期限，由市、地、州税务机关确</w:t>
      </w:r>
      <w:r>
        <w:rPr>
          <w:sz w:val="28"/>
          <w:szCs w:val="28"/>
        </w:rPr>
        <w:t>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军需工厂用地，既生产军品又生产经营民品的，按军品、民品的产值或经营收入的</w:t>
      </w:r>
      <w:r>
        <w:rPr>
          <w:sz w:val="28"/>
          <w:szCs w:val="28"/>
        </w:rPr>
        <w:t>比例划分征免土地使用税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下列土地暂免征收土地使用税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</w:t>
      </w:r>
      <w:r>
        <w:rPr>
          <w:rFonts w:ascii="宋体;SimSun" w:hAnsi="宋体;SimSun" w:cs="宋体;SimSun"/>
          <w:sz w:val="28"/>
          <w:szCs w:val="28"/>
        </w:rPr>
        <w:t>（一）房产管</w:t>
      </w:r>
      <w:r>
        <w:rPr>
          <w:sz w:val="28"/>
          <w:szCs w:val="28"/>
        </w:rPr>
        <w:t>理部门在房租调整改革前经租的居民住房用地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</w:t>
      </w:r>
      <w:r>
        <w:rPr>
          <w:rFonts w:ascii="宋体;SimSun" w:hAnsi="宋体;SimSun" w:cs="宋体;SimSun"/>
          <w:sz w:val="28"/>
          <w:szCs w:val="28"/>
        </w:rPr>
        <w:t>（二）免税单位职工家属宿舍用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</w:t>
      </w:r>
      <w:r>
        <w:rPr>
          <w:rFonts w:ascii="宋体;SimSun" w:hAnsi="宋体;SimSun" w:cs="宋体;SimSun"/>
          <w:sz w:val="28"/>
          <w:szCs w:val="28"/>
        </w:rPr>
        <w:t>（三）民政部门举办的安置残疾人员占生产人员总数</w:t>
      </w:r>
      <w:r>
        <w:rPr>
          <w:sz w:val="28"/>
          <w:szCs w:val="28"/>
        </w:rPr>
        <w:t>35%</w:t>
      </w:r>
      <w:r>
        <w:rPr>
          <w:sz w:val="28"/>
          <w:szCs w:val="28"/>
        </w:rPr>
        <w:t>以上的福利工厂用地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</w:t>
      </w:r>
      <w:r>
        <w:rPr>
          <w:rFonts w:ascii="宋体;SimSun" w:hAnsi="宋体;SimSun" w:cs="宋体;SimSun"/>
          <w:sz w:val="28"/>
          <w:szCs w:val="28"/>
        </w:rPr>
        <w:t>（四）集体和个人办的学校、医院、托儿所、幼儿园用地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</w:t>
      </w:r>
      <w:r>
        <w:rPr>
          <w:rFonts w:ascii="宋体;SimSun" w:hAnsi="宋体;SimSun" w:cs="宋体;SimSun"/>
          <w:sz w:val="28"/>
          <w:szCs w:val="28"/>
        </w:rPr>
        <w:t>（五）个人所有的居住房屋及院落用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经批准改造的废弃土地，从使用月份起免税十年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一、占用地下土地，暂不征收土地使用税。使用土地既有地上部分又有地下部分，其</w:t>
      </w:r>
      <w:r>
        <w:rPr>
          <w:sz w:val="28"/>
          <w:szCs w:val="28"/>
        </w:rPr>
        <w:t>使用地上部分的土地，应按规定缴纳土地使用税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企业办的学校、医院、托儿所、幼儿园，其用地能与企业其他用地明确区分的免</w:t>
      </w:r>
      <w:r>
        <w:rPr>
          <w:sz w:val="28"/>
          <w:szCs w:val="28"/>
        </w:rPr>
        <w:t>征土地使用税，区分不清的一律征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三、对石灰厂、水泥厂、大理石厂、沙石厂等企业的采石场、排土场用地，炸</w:t>
      </w:r>
      <w:r>
        <w:rPr>
          <w:sz w:val="28"/>
          <w:szCs w:val="28"/>
        </w:rPr>
        <w:t>药库的安全区用地以及采区运岩公路，免征土地使用税；对上述企业的其他用地，应按规定征税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税务机关委托代征土地使用税的，税务机关应按代征税款的实际入库金额，依照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比例提取代征手续费，付给代征单位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吉林省地方税务局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19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41:00Z</dcterms:created>
  <dc:creator>User</dc:creator>
  <dc:description/>
  <cp:keywords/>
  <dc:language>en-US</dc:language>
  <cp:lastModifiedBy>User</cp:lastModifiedBy>
  <dcterms:modified xsi:type="dcterms:W3CDTF">2008-11-27T02:28:00Z</dcterms:modified>
  <cp:revision>7</cp:revision>
  <dc:subject/>
  <dc:title/>
</cp:coreProperties>
</file>