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        国家税务局企业所得税减免税批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                                                      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编号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>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你单位报送的《企业所得税减税、免税申请书》收悉。经审核，批复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根据                                              ，同意你单位自      年      月       日至       年       月       日止享受（减免税项目）      免征（或减征）企业所得税优惠政策。在享受减免税的期限内，你单位应按规定期限进行纳税申报。享受减免税的条件发生变化的，应自发生变化之日起</w:t>
      </w:r>
      <w:r>
        <w:rPr>
          <w:rFonts w:cs="宋体;SimSun"/>
        </w:rPr>
        <w:t>15</w:t>
      </w:r>
      <w:r>
        <w:rPr>
          <w:rFonts w:cs="宋体;SimSun"/>
        </w:rPr>
        <w:t>个工作日内向主管税务机关报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你单位如对本批复有异议，可自收到本批复之日起</w:t>
      </w:r>
      <w:r>
        <w:rPr>
          <w:rFonts w:cs="宋体;SimSun"/>
        </w:rPr>
        <w:t>60</w:t>
      </w:r>
      <w:r>
        <w:rPr>
          <w:rFonts w:cs="宋体;SimSun"/>
        </w:rPr>
        <w:t>日内向上一级税务机关申请复议。对复议决定不服，可再向人民法院起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                   区县（地区）国家税务局，直属税务分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                 年       月       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23:00Z</dcterms:created>
  <dc:creator>Lenovo</dc:creator>
  <dc:description/>
  <cp:keywords/>
  <dc:language>en-US</dc:language>
  <cp:lastModifiedBy>Lenovo User</cp:lastModifiedBy>
  <dcterms:modified xsi:type="dcterms:W3CDTF">2011-12-28T07:44:00Z</dcterms:modified>
  <cp:revision>2</cp:revision>
  <dc:subject/>
  <dc:title>　附件三：</dc:title>
</cp:coreProperties>
</file>