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080"/>
        <w:gridCol w:w="2160"/>
        <w:gridCol w:w="900"/>
        <w:gridCol w:w="1080"/>
        <w:gridCol w:w="10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纳税人识别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法定代表人或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证件名称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经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欠税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欠税余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当期新发生的欠税金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</w:tbl>
    <w:p>
      <w:pPr>
        <w:pStyle w:val="TextBodyIndent"/>
        <w:jc w:val="center"/>
        <w:rPr/>
      </w:pPr>
      <w:r>
        <w:rPr/>
        <w:t>企业欠税公告明细表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420"/>
        <w:rPr/>
      </w:pPr>
      <w:r>
        <w:rPr>
          <w:sz w:val="21"/>
        </w:rPr>
        <w:t>填报单位：　　　　　　　　　　　　　　　　　　　填报日期：　　　　　　　　　　　　　　　　　　　金额单位：元</w:t>
      </w:r>
    </w:p>
    <w:p>
      <w:pPr>
        <w:pStyle w:val="TextBodyIndent"/>
        <w:ind w:hanging="0"/>
        <w:rPr/>
      </w:pPr>
      <w:r>
        <w:rPr/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080"/>
        <w:gridCol w:w="2160"/>
        <w:gridCol w:w="900"/>
        <w:gridCol w:w="1080"/>
        <w:gridCol w:w="10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纳税人识别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法定代表人或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证件名称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经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欠税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欠税余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当期新发生的欠税金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</w:tbl>
    <w:p>
      <w:pPr>
        <w:pStyle w:val="TextBodyIndent"/>
        <w:rPr/>
      </w:pPr>
      <w:r>
        <w:rPr/>
        <w:t>填表人：　　　　　　　　　　科（处）长：　　　　　　　　　　　局长：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个体欠税公告明细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080"/>
        <w:gridCol w:w="1548"/>
        <w:gridCol w:w="1512"/>
        <w:gridCol w:w="1080"/>
        <w:gridCol w:w="10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业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业主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纳税人识别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证件名称　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证件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经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欠税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欠税余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Cs w:val="27"/>
              </w:rPr>
              <w:t>当期新发生的欠税金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7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</w:rPr>
        <w:t>填报单位：　　　　　　　　　　　　　　　　　　　填报日期：　　　　　　　　　　　　　　　　　　　金额单位：元</w:t>
      </w:r>
    </w:p>
    <w:p>
      <w:pPr>
        <w:pStyle w:val="TextBodyIndent"/>
        <w:rPr/>
      </w:pPr>
      <w:r>
        <w:rPr/>
        <w:t>填表人：　　　　　　　　　　科（处）长：　　　　　　　　　　　局长：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520"/>
        <w:rPr/>
      </w:pPr>
      <w:r>
        <w:rPr/>
        <w:t>　个人欠税公告明细表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填报单位：　　　　　　　　　　　　　　　　填报日期：　　　　　　　　　　　　　　　　　　金额单位：元</w:t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5150</wp:posOffset>
                </wp:positionV>
                <wp:extent cx="738378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2160"/>
                              <w:gridCol w:w="1728"/>
                              <w:gridCol w:w="18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  <w:t>证件名称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  <w:t>欠税税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  <w:t>欠税余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  <w:t>当期新发生的欠税金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54.35pt;mso-wrap-distance-left:0pt;mso-wrap-distance-right:9pt;mso-wrap-distance-top:0pt;mso-wrap-distance-bottom:0pt;margin-top:14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2160"/>
                        <w:gridCol w:w="1728"/>
                        <w:gridCol w:w="1800"/>
                        <w:gridCol w:w="36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  <w:t>证件名称　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  <w:t>欠税税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  <w:t>欠税余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  <w:t>当期新发生的欠税金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填表人：　　　　　　　　　　科（处）长：　　　　　　局长：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color w:val="000000"/>
      <w:sz w:val="3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30:00Z</dcterms:created>
  <dc:creator>zgc</dc:creator>
  <dc:description/>
  <dc:language>en-US</dc:language>
  <cp:lastModifiedBy>zgc</cp:lastModifiedBy>
  <cp:lastPrinted>2005-01-07T09:23:00Z</cp:lastPrinted>
  <dcterms:modified xsi:type="dcterms:W3CDTF">2005-01-07T01:39:00Z</dcterms:modified>
  <cp:revision>18</cp:revision>
  <dc:subject/>
  <dc:title>单位名称</dc:title>
</cp:coreProperties>
</file>