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100"/>
          <w:sz w:val="36"/>
        </w:rPr>
      </w:pPr>
      <w:r>
        <w:rPr>
          <w:rFonts w:ascii="黑体;SimHei" w:hAnsi="黑体;SimHei" w:cs="宋体;SimSun" w:eastAsia="黑体;SimHei"/>
          <w:w w:val="100"/>
          <w:sz w:val="36"/>
        </w:rPr>
        <w:t>代开普通发票申请表</w:t>
      </w:r>
    </w:p>
    <w:p>
      <w:pPr>
        <w:pStyle w:val="Normal"/>
        <w:jc w:val="left"/>
        <w:rPr>
          <w:rFonts w:ascii="宋体;SimSun" w:hAnsi="宋体;SimSun" w:cs="宋体;SimSun"/>
          <w:w w:val="100"/>
          <w:sz w:val="24"/>
        </w:rPr>
      </w:pPr>
      <w:r>
        <w:rPr>
          <w:rFonts w:cs="宋体;SimSun" w:ascii="宋体;SimSun" w:hAnsi="宋体;SimSun"/>
          <w:w w:val="100"/>
          <w:sz w:val="24"/>
        </w:rPr>
        <w:t xml:space="preserve"> </w:t>
      </w:r>
      <w:r>
        <w:rPr>
          <w:rFonts w:ascii="宋体;SimSun" w:hAnsi="宋体;SimSun" w:cs="宋体;SimSun"/>
          <w:w w:val="100"/>
          <w:sz w:val="24"/>
        </w:rPr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5"/>
        <w:gridCol w:w="1800"/>
        <w:gridCol w:w="1275"/>
        <w:gridCol w:w="180"/>
        <w:gridCol w:w="1080"/>
        <w:gridCol w:w="1605"/>
      </w:tblGrid>
      <w:tr>
        <w:trPr>
          <w:trHeight w:val="63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购货（接受劳务）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名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w w:val="100"/>
                <w:sz w:val="24"/>
              </w:rPr>
              <w:t>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纳税人识别号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（身份证号码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货物或劳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数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单 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金 额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货物来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所属行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工业    劳务    商业    其他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地址、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纳税人识别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负责人（签字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经办人（签字）身份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写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是否同时征税及理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适用税率及税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税  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税  额</w:t>
            </w:r>
          </w:p>
        </w:tc>
      </w:tr>
      <w:tr>
        <w:trPr>
          <w:trHeight w:val="4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是否为地税代征税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已开具发票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已开具完税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 xml:space="preserve">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年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100"/>
                <w:sz w:val="24"/>
              </w:rPr>
              <w:t>月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100"/>
                <w:sz w:val="24"/>
              </w:rPr>
              <w:t>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开票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w w:val="100"/>
                <w:sz w:val="24"/>
              </w:rPr>
              <w:t>年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100"/>
                <w:sz w:val="24"/>
              </w:rPr>
              <w:t>月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100"/>
                <w:sz w:val="24"/>
              </w:rPr>
              <w:t>日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66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w w:val="1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</w:pPr>
    <w:rPr>
      <w:w w:val="1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0:00Z</dcterms:created>
  <dc:creator>王媛    </dc:creator>
  <dc:description/>
  <dc:language>en-US</dc:language>
  <cp:lastModifiedBy>张    琦</cp:lastModifiedBy>
  <cp:lastPrinted>2004-12-21T15:58:00Z</cp:lastPrinted>
  <dcterms:modified xsi:type="dcterms:W3CDTF">2004-12-23T08:50:00Z</dcterms:modified>
  <cp:revision>2</cp:revision>
  <dc:subject/>
  <dc:title>纳税人开具普通发票申请表</dc:title>
</cp:coreProperties>
</file>