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ind w:firstLine="359"/>
        <w:jc w:val="left"/>
        <w:rPr>
          <w:rFonts w:cs="宋体;SimSun"/>
        </w:rPr>
      </w:pPr>
      <w:r>
        <w:rPr>
          <w:rFonts w:cs="宋体;SimSun"/>
        </w:rPr>
        <w:t>附件：</w:t>
      </w:r>
    </w:p>
    <w:p>
      <w:pPr>
        <w:pStyle w:val="Style17"/>
        <w:rPr/>
      </w:pPr>
      <w:r>
        <w:rPr/>
        <w:t>统一缴纳增值税的连锁经营企业总店、分店情况表</w:t>
      </w:r>
    </w:p>
    <w:tbl>
      <w:tblPr>
        <w:tblW w:w="145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66"/>
        <w:gridCol w:w="2184"/>
        <w:gridCol w:w="4537"/>
        <w:gridCol w:w="1853"/>
        <w:gridCol w:w="1040"/>
        <w:gridCol w:w="1360"/>
      </w:tblGrid>
      <w:tr>
        <w:trPr>
          <w:trHeight w:val="4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店名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分店基本情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店的主管税务机关</w:t>
            </w:r>
          </w:p>
        </w:tc>
      </w:tr>
      <w:tr>
        <w:trPr>
          <w:trHeight w:val="5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店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地所在区县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高原印象商贸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10557906217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高原印象商贸有限公司海淀分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1055876736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淀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国税局</w:t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家缤纷装饰用品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1055636255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家缤纷装饰用品有限公司顺义天竺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105582528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顺义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国税局</w:t>
            </w:r>
          </w:p>
        </w:tc>
      </w:tr>
      <w:tr>
        <w:trPr>
          <w:trHeight w:val="26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万达国际电影城有限公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57967219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万达国际电影城有限公司天通苑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46819628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景山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国税局</w:t>
            </w:r>
          </w:p>
        </w:tc>
      </w:tr>
      <w:tr>
        <w:trPr>
          <w:trHeight w:val="2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万达国际电影城有限公司石景山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7682899673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景山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国税局</w:t>
            </w:r>
          </w:p>
        </w:tc>
      </w:tr>
      <w:tr>
        <w:trPr>
          <w:trHeight w:val="2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万达国际电影城有限公司望京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55751936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国税局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宝景康泰商贸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56869009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宝景康泰商贸有限公司西城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55825963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国税局</w:t>
            </w:r>
          </w:p>
        </w:tc>
      </w:tr>
      <w:tr>
        <w:trPr>
          <w:trHeight w:val="21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皇钟表珠宝（北京）有限公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56766000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皇钟表珠宝（北京）有限公司北京第一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5582545747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国税局</w:t>
            </w:r>
          </w:p>
        </w:tc>
      </w:tr>
      <w:tr>
        <w:trPr>
          <w:trHeight w:val="2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皇钟表珠宝（北京）有限公司北京第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5585803991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国税局</w:t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皇钟表珠宝（北京）有限公司北京第四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55858039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国税局</w:t>
            </w:r>
          </w:p>
        </w:tc>
      </w:tr>
      <w:tr>
        <w:trPr>
          <w:trHeight w:val="2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皇钟表珠宝（北京）有限公司北京第六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5585803932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国税局</w:t>
            </w:r>
          </w:p>
        </w:tc>
      </w:tr>
      <w:tr>
        <w:trPr>
          <w:trHeight w:val="2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皇钟表珠宝（北京）有限公司北京第八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5585803916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国税局</w:t>
            </w:r>
          </w:p>
        </w:tc>
      </w:tr>
      <w:tr>
        <w:trPr>
          <w:trHeight w:val="2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傲胜新亚商贸有限公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1056728442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傲胜新亚商贸有限公司海淀第一营业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105556836719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淀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国税局</w:t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傲胜新亚商贸有限公司海淀第二营业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105587704970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淀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国税局</w:t>
            </w:r>
          </w:p>
        </w:tc>
      </w:tr>
      <w:tr>
        <w:trPr>
          <w:trHeight w:val="2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傲胜新亚商贸有限公司朝阳第三营业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1055674965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国税局</w:t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傲胜新亚商贸有限公司朝阳第二营业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105563673073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国税局</w:t>
            </w:r>
          </w:p>
        </w:tc>
      </w:tr>
      <w:tr>
        <w:trPr>
          <w:trHeight w:val="3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百维博锐贸易有限公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1055731506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百维博锐贸易有限公司第二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10558912796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国税局</w:t>
            </w:r>
          </w:p>
        </w:tc>
      </w:tr>
      <w:tr>
        <w:trPr>
          <w:trHeight w:val="30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百维博锐贸易有限公司第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105590657271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台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国税局</w:t>
            </w:r>
          </w:p>
        </w:tc>
      </w:tr>
      <w:tr>
        <w:trPr>
          <w:trHeight w:val="3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爆潮品（北京）国际商业连锁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55A9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1055694901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爆潮品（北京）国际商业连锁有限公司海淀第一销售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105580836647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淀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国税局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勒夫马商贸（北京）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1055548018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勒夫马商贸（北京）有限公司海淀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105587735224</w:t>
            </w:r>
            <w:r>
              <w:rPr>
                <w:rFonts w:cs="宋体;SimSun" w:ascii="宋体;SimSun" w:hAnsi="宋体;SimSun"/>
                <w:color w:val="0155A9"/>
                <w:sz w:val="20"/>
                <w:szCs w:val="18"/>
              </w:rPr>
              <w:t> 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淀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国税局</w:t>
            </w:r>
          </w:p>
        </w:tc>
      </w:tr>
      <w:tr>
        <w:trPr>
          <w:trHeight w:val="24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三鼎原商贸有限公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1055657756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三鼎原商贸有限公司西城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105579049320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国税局</w:t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三鼎原商贸有限公司朝阳第一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105585831693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国税局</w:t>
            </w:r>
          </w:p>
        </w:tc>
      </w:tr>
      <w:tr>
        <w:trPr>
          <w:trHeight w:val="1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坤诗莱商贸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1055603579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坤诗莱商贸有限公司西城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105582516380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国税局</w:t>
            </w:r>
          </w:p>
        </w:tc>
      </w:tr>
      <w:tr>
        <w:trPr>
          <w:trHeight w:val="33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信元电信维护有限责任公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1087587151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信元电信维护有限责任公司密云第一经营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1085876750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云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淀国税局</w:t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信元电信维护有限责任公司延庆第一经营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1085891082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延庆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淀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信元电信维护有限责任公司平谷第一经营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108590641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谷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淀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丝碧西食品有限公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2277860267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丝碧西食品有了公司阳光上东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57825012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丝碧西食品有限公司望京广顺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5791603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丝碧西食品有限公司大北窑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57975552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丝碧西食品有限公司东方广场壹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17990045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丝碧西食品有限公司东方广场贰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179900452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丝碧西食品有限公司大望路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662151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丝碧西食品有限公司中关村大街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6675003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淀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丝碧西食品有限公司五道口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6723516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淀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丝碧西食品有限公司十里堡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514041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丝碧西食品有限公司百子湾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6210045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丝碧西食品有限公司翠微路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585647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淀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丝碧西食品有限公司亚运村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636843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丝碧西食品有限公司光华路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674126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丝碧西食品有限公司朝外大街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7909296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丝碧西食品有限公司西单北大街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808935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丝碧西食品有限公司林翠西里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825565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丝碧西食品有限公司将台路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8255650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丝碧西食品有限公司广渠门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844753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丝碧西食品有限公司石景山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858091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景山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丝碧西食品有限公司通州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890856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丝碧西食品有限公司昌平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906104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丝碧西食品有限公司国展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906105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莱发喜食品有限公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86000006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莱发喜食品有限公司安华桥冰淇淋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657736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莱发喜食品有限公司西单冰淇淋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27795049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莱发喜食品有限公司灯市口冰淇淋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6819566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莱发喜食品有限公司朝外冰淇淋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6892016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顺啸丰商业有限公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877456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顺啸丰商业有限公司通州第二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890980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顺啸丰商业有限公司通州第二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890979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顺啸丰商业有限公司通州第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890979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顺啸丰商业有限公司丰台第一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891051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顺啸丰商业有限公司昌平第一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891018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顺啸丰商业有限公司昌平第二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891019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顺啸丰商业有限公司顺义第二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890956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顺啸丰商业有限公司顺义第三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890955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海航家乐商业管理有限公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620997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海航家乐商业管理有限公司卢沟桥商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808257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海航家乐商业管理有限公司岳各庄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674454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海航家乐商业管理有限公司通朝大街商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69522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海航家乐商业管理有限公司云锦里商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712829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海航家乐商业管理有限公司月季园路商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712368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头沟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海航家乐商业管理有限公司窦店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674327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山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海航家乐商业管理有限公司良乡商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844693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山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海航家乐商业管理有限公司海特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808711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景山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海航家乐商业管理有限公司鲁谷商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712809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景山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海航家乐商业管理有限公司四季青商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35769360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淀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海航家乐商业管理有限公司霄云路商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55752227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义国税局</w:t>
            </w:r>
          </w:p>
        </w:tc>
      </w:tr>
    </w:tbl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2" w:footer="992" w:bottom="175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ue1414b">
    <w:name w:val="blue14_14b"/>
    <w:basedOn w:val="Style14"/>
    <w:qFormat/>
    <w:rPr/>
  </w:style>
  <w:style w:type="character" w:styleId="Style31">
    <w:name w:val="style31"/>
    <w:basedOn w:val="Style14"/>
    <w:qFormat/>
    <w:rPr>
      <w:color w:val="C1DDF5"/>
    </w:rPr>
  </w:style>
  <w:style w:type="character" w:styleId="Red1416b1">
    <w:name w:val="red14_16b1"/>
    <w:basedOn w:val="Style14"/>
    <w:qFormat/>
    <w:rPr>
      <w:b/>
      <w:bCs/>
      <w:strike w:val="false"/>
      <w:dstrike w:val="false"/>
      <w:color w:val="CA0404"/>
      <w:sz w:val="21"/>
      <w:szCs w:val="21"/>
      <w:u w:val="none"/>
    </w:rPr>
  </w:style>
  <w:style w:type="character" w:styleId="Blue1416b1">
    <w:name w:val="blue14_16b1"/>
    <w:basedOn w:val="Style14"/>
    <w:qFormat/>
    <w:rPr>
      <w:b/>
      <w:bCs/>
      <w:strike w:val="false"/>
      <w:dstrike w:val="false"/>
      <w:color w:val="4361A1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法规文号"/>
    <w:basedOn w:val="Style15"/>
    <w:qFormat/>
    <w:pPr>
      <w:ind w:right="198" w:hanging="0"/>
      <w:jc w:val="right"/>
    </w:pPr>
    <w:rPr>
      <w:rFonts w:ascii="Times New Roman" w:hAnsi="Times New Roman" w:eastAsia="楷体_GB2312" w:cs="Times New Roman"/>
      <w:szCs w:val="20"/>
    </w:rPr>
  </w:style>
  <w:style w:type="paragraph" w:styleId="Style17">
    <w:name w:val="法规标题"/>
    <w:basedOn w:val="Style15"/>
    <w:qFormat/>
    <w:pPr>
      <w:ind w:left="851" w:right="851" w:hanging="0"/>
      <w:jc w:val="center"/>
    </w:pPr>
    <w:rPr>
      <w:rFonts w:ascii="Times New Roman" w:hAnsi="Times New Roman" w:eastAsia="黑体;SimHei" w:cs="Times New Roman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本块"/>
    <w:basedOn w:val="Normal"/>
    <w:qFormat/>
    <w:pPr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8:00Z</dcterms:created>
  <dc:creator>Lenovo User</dc:creator>
  <dc:description/>
  <cp:keywords/>
  <dc:language>en-US</dc:language>
  <cp:lastModifiedBy>Lenovo</cp:lastModifiedBy>
  <dcterms:modified xsi:type="dcterms:W3CDTF">2012-09-04T06:18:00Z</dcterms:modified>
  <cp:revision>2</cp:revision>
  <dc:subject/>
  <dc:title>市商务局、市发展改革委、市公安局、市国税局、市地税局、市工商局北京市实施《零售商促销行为管理办法》细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