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享受残疾人就业税收优惠政策申请表（营业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1"/>
        <w:gridCol w:w="316"/>
        <w:gridCol w:w="1195"/>
        <w:gridCol w:w="1014"/>
        <w:gridCol w:w="316"/>
        <w:gridCol w:w="1385"/>
        <w:gridCol w:w="145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人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残疾职工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职工占职工总人数的比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减免税证明资料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单位申请享受《财政部 国家税务总局关于促进残疾人就业税收优惠政策的通知》（财税</w:t>
            </w:r>
            <w:r>
              <w:rPr>
                <w:rFonts w:cs="宋体;SimSun" w:ascii="宋体;SimSun" w:hAnsi="宋体;SimSun"/>
              </w:rPr>
              <w:t>[2007]92</w:t>
            </w:r>
            <w:r>
              <w:rPr>
                <w:rFonts w:ascii="宋体;SimSun" w:hAnsi="宋体;SimSun" w:cs="宋体;SimSun"/>
              </w:rPr>
              <w:t>号）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条规定的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增值税、营业税）税收优惠政策，并提交如下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或残疾人联合会为该单位出具的书面审核认定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与残疾人签订的劳动合同或服务协议（副本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为残疾人缴纳社会保险费缴费记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向残疾人实际支付工资的《工资单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部职工的花名册（含残疾职工和非残疾职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安置残疾人的《中华人民共和国残疾人证》或《中华人民共和国残疾军人证》以及残疾人联合会、民政部门出具的确认证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主管税务机关要求提供的其他材料，包括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经办人：          单位负责人： 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由纳税人负责填写</w:t>
            </w:r>
          </w:p>
        </w:tc>
      </w:tr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所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转税管理科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局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局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申请享受《财政部 国家税务总局关于促进残疾人就业税收优惠政策的通知》（财税</w:t>
      </w:r>
      <w:r>
        <w:rPr>
          <w:rFonts w:cs="宋体;SimSun" w:ascii="宋体;SimSun" w:hAnsi="宋体;SimSun"/>
        </w:rPr>
        <w:t>[2007]92</w:t>
      </w:r>
      <w:r>
        <w:rPr>
          <w:rFonts w:ascii="宋体;SimSun" w:hAnsi="宋体;SimSun" w:cs="宋体;SimSun"/>
        </w:rPr>
        <w:t>号）第一条、第二条规定税收优惠政策的福利企业、盲人按摩机构、工疗机构及其他单位，均应填报本表，连同其他相关资料一并提交主管税务机关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“单位性质”栏，填写福利企业、盲人按摩机构、工疗机构及其他单位，均应填报本表，连同其他相关资料一并提交主管税务机关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“安置残疾职工人数”栏，填写纳税人实际安置的符合财税</w:t>
      </w:r>
      <w:r>
        <w:rPr>
          <w:rFonts w:cs="宋体;SimSun" w:ascii="宋体;SimSun" w:hAnsi="宋体;SimSun"/>
        </w:rPr>
        <w:t>[2007]92</w:t>
      </w:r>
      <w:r>
        <w:rPr>
          <w:rFonts w:ascii="宋体;SimSun" w:hAnsi="宋体;SimSun" w:cs="宋体;SimSun"/>
        </w:rPr>
        <w:t>号文件规定的残疾职工人数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“申请减免的理由”栏中的提交资料，由纳税人在所提交的相关资料前的中划“”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表一式两份，税务所和流转税管理科各留存一份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2:00Z</dcterms:created>
  <dc:creator>User</dc:creator>
  <dc:description/>
  <cp:keywords/>
  <dc:language>en-US</dc:language>
  <cp:lastModifiedBy>User</cp:lastModifiedBy>
  <dcterms:modified xsi:type="dcterms:W3CDTF">2012-07-19T08:33:00Z</dcterms:modified>
  <cp:revision>3</cp:revision>
  <dc:subject/>
  <dc:title/>
</cp:coreProperties>
</file>