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统一缴纳增值税的连锁经营企业总店、分店情况表</w:t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5"/>
        <w:gridCol w:w="1975"/>
        <w:gridCol w:w="4100"/>
        <w:gridCol w:w="1845"/>
        <w:gridCol w:w="955"/>
        <w:gridCol w:w="1360"/>
      </w:tblGrid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店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纳税人识别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分店基本情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店的主管税务机关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店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纳税人识别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地所在区县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克拉美（北京）钻石商场有限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69774986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克拉美（北京）钻石商场有限公司海淀大钟寺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56584290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3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克拉美（北京）钻石商场有限公司海淀翠微路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5768863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城热恋商场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56742813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城热恋商场有限公司第三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55844619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方信天翁（北京）国际贸易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6963173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方信天翁（北京）国际贸易有限公司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45548103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鹤大药房有限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74332836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鹤大药房有限公司双鹤康友大药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7655312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鹤大药房有限公司双鹤新中园大药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7655251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昭仪新天地（北京）珠宝股份有限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74670928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昭仪新天地（北京）珠宝股份有限公司海淀第一分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585833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昭仪新天地（北京）珠宝股份有限公司东直门分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5844683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昭仪新天地（北京）珠宝股份有限公司东方广场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16676611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国税局</w:t>
            </w:r>
          </w:p>
        </w:tc>
      </w:tr>
      <w:tr>
        <w:trPr>
          <w:trHeight w:val="2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7461029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牡丹园百货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7560247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清河百货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6977208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局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翠微广场购物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6963631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局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天通苑龙德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6669284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局</w:t>
            </w:r>
          </w:p>
        </w:tc>
      </w:tr>
      <w:tr>
        <w:trPr>
          <w:trHeight w:val="4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翠微大厦股份有限公司大成路百货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85858124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局</w:t>
            </w:r>
          </w:p>
        </w:tc>
      </w:tr>
    </w:tbl>
    <w:p>
      <w:pPr>
        <w:pStyle w:val="Style15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C1DDF5"/>
    </w:rPr>
  </w:style>
  <w:style w:type="character" w:styleId="Blue1414b">
    <w:name w:val="blue14_14b"/>
    <w:basedOn w:val="Style14"/>
    <w:qFormat/>
    <w:rPr/>
  </w:style>
  <w:style w:type="character" w:styleId="Blue1416b1">
    <w:name w:val="blue14_16b1"/>
    <w:basedOn w:val="Style14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Red1416b1">
    <w:name w:val="red14_16b1"/>
    <w:basedOn w:val="Style14"/>
    <w:qFormat/>
    <w:rPr>
      <w:b/>
      <w:bCs/>
      <w:strike w:val="false"/>
      <w:dstrike w:val="false"/>
      <w:color w:val="CA0404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法规标题"/>
    <w:basedOn w:val="Style15"/>
    <w:qFormat/>
    <w:pPr>
      <w:ind w:left="851" w:right="851" w:hanging="0"/>
      <w:jc w:val="center"/>
    </w:pPr>
    <w:rPr>
      <w:rFonts w:ascii="Times New Roman" w:hAnsi="Times New Roman" w:eastAsia="黑体;SimHei" w:cs="Times New Roman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法规文号"/>
    <w:basedOn w:val="Style15"/>
    <w:qFormat/>
    <w:pPr>
      <w:ind w:right="198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1:00Z</dcterms:created>
  <dc:creator>Lenovo User</dc:creator>
  <dc:description/>
  <cp:keywords/>
  <dc:language>en-US</dc:language>
  <cp:lastModifiedBy>微软用户</cp:lastModifiedBy>
  <dcterms:modified xsi:type="dcterms:W3CDTF">2012-10-09T18:21:00Z</dcterms:modified>
  <cp:revision>3</cp:revision>
  <dc:subject/>
  <dc:title>市商务局、市发展改革委、市公安局、市国税局、市地税局、市工商局北京市实施《零售商促销行为管理办法》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