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适用增值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0%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先征后退政策的特定图书、报纸和期刊名单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半月谈》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CN11-1271/D)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和《半月谈内部版》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1599/D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新华通讯社的刊号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N11-1363/D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N11-4165/D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N11-4166/D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N11-4164/D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N11-4139/D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N11-4140/D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的期刊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法制日报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0080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检察日报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0187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人民法院报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0194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中国日报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ll-0091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中国纪检监察报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0176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光明日报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0026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经济日报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0014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农民日报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0055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人民公安报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l1-0090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中国妇女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[CN11-1245/C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英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CN11-1704/C]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长安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3295/D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4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中国火炬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3316/C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中国监察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CN11-2474/D) 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6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环球时报》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[CN11-02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N11-0272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英文版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7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国务院侨办组织编写的背面印有“本书国务院侨办推展海外华文教育免费赠送”字样的华文教材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含多媒体教材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适用增值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0%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先征后退政策的报纸名单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left"/>
              <w:rPr/>
            </w:pPr>
            <w:r>
              <w:rPr/>
              <w:t>　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85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4961"/>
              <w:gridCol w:w="1600"/>
            </w:tblGrid>
            <w:tr>
              <w:trPr>
                <w:trHeight w:val="285" w:hRule="atLeast"/>
              </w:trPr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4"/>
                      <w:szCs w:val="24"/>
                    </w:rPr>
                    <w:t>享受政策的报纸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4"/>
                      <w:szCs w:val="24"/>
                    </w:rPr>
                    <w:t>代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一、综合类报纸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国际时政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外宣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其他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二、行业专业类报纸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．经济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．工业产业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．农业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．文化艺术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．法制公安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．科技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．教育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．新闻出版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．信息技术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．综合信息类报纸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16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ind w:firstLine="504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．根据《新闻出版署关于印发〈报纸期刊年度核验办法〉的通知》（新出报刊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[2006]18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报纸类别由各省新闻出版局根据报纸审批、变更时所认定的类别或根据报纸办报宗旨确定。具体类别或代码以新闻出版行政部门出具的《报纸出版许可证》中“类别”栏标明的内容为准。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ind w:firstLine="504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．对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0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底以前颁发的《报纸出版许可证》，如果没有标明相应报纸类别或代码的，应在报经新闻出版总署确认并出具证明后，再根据相应类别确定是否适用退税政策。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kern w:val="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: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适用增值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0%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先征后退政策的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疆维吾尔自治区印刷企业名单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left"/>
              <w:rPr/>
            </w:pPr>
            <w:r>
              <w:rPr/>
              <w:t>　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7512" w:type="dxa"/>
              <w:jc w:val="left"/>
              <w:tblInd w:w="7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6662"/>
            </w:tblGrid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4"/>
                      <w:szCs w:val="24"/>
                    </w:rPr>
                    <w:t>企业名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新华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新华印刷二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八艺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日报社印务中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生产建设兵团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蓝天铁路印务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地矿彩印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乌鲁木齐隆益达印务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乌鲁木齐新金盾彩印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乌鲁木齐市海洋彩印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乌鲁木齐市大陆桥教育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乌鲁木齐八家户彩印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乌鲁木齐晚报社印务中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金版印务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哈密日报社印务中心（有限公司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伊犁日报社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石油报社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克拉玛依市独山子天利人印务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巴音郭楞报社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塔里木油田建设工程有限责任公司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阿克苏飞达印务有限责任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喀什日报社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呼图壁县阳光彩印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喀什维吾尔文出版社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晨新印务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石河子报社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博尔塔拉报社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阿勒泰报社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吐鲁番报社印刷中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阿克苏新华印务有限责任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柯孜勒苏报社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和田日报社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塔城地区印刷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漠尔通印刷有限责任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新华华龙印务有限责任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一龙印刷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今日新疆印务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恒远中汇彩印包装有限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新疆兴华夏彩印有限公司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kern w:val="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为老年人出版发行的报纸和期刊名单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left"/>
              <w:rPr/>
            </w:pPr>
            <w:r>
              <w:rPr/>
              <w:t> </w:t>
            </w:r>
          </w:p>
          <w:tbl>
            <w:tblPr>
              <w:tblW w:w="7655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959"/>
              <w:gridCol w:w="2954"/>
              <w:gridCol w:w="2324"/>
            </w:tblGrid>
            <w:tr>
              <w:trPr>
                <w:trHeight w:val="270" w:hRule="atLeast"/>
              </w:trPr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刊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  <w:szCs w:val="24"/>
                    </w:rPr>
                    <w:t>一、报纸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中国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11-00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天津老年时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12-00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燕赵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13-00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友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14-00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辽宁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 xml:space="preserve">CN21-002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晚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21-00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日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23-00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上海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31-00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周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32-00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浙江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33-00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安徽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34-00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福建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35-00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生活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37-00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文汇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42-00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广州市老人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44-00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广西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45-00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晚霞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51-00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贵州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52-00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云南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53-00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陕西老年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61-00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康乐报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65-00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康乐报（维文版）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65-0064/-W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  <w:szCs w:val="24"/>
                    </w:rPr>
                    <w:t>二、期刊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中国老年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1-1146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人世界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3-1123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山西老年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4-1009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世界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15-1013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同志之友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1-1006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夕阳红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2-1325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退休生活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3-1003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学习生活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23-1090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银潮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2-1385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友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6-1240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教育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37-1007/G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人春秋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41-1217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当代老年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42-1297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人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43-1261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秋光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44-1493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知音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45-1252/G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晚霞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51-1449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晚晴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52-1006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金秋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61-1385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老年博览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62-1174/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  <w:t>金色年代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CN31-1994/C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9:00Z</dcterms:created>
  <dc:creator>User</dc:creator>
  <dc:description/>
  <cp:keywords/>
  <dc:language>en-US</dc:language>
  <cp:lastModifiedBy>User</cp:lastModifiedBy>
  <dcterms:modified xsi:type="dcterms:W3CDTF">2011-12-15T06:41:00Z</dcterms:modified>
  <cp:revision>1</cp:revision>
  <dc:subject/>
  <dc:title/>
</cp:coreProperties>
</file>