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6"/>
        <w:spacing w:lineRule="auto" w:line="300"/>
        <w:jc w:val="center"/>
        <w:rPr>
          <w:rFonts w:cs="宋体;SimSun"/>
          <w:b/>
          <w:b/>
          <w:bCs/>
          <w:sz w:val="36"/>
          <w:szCs w:val="36"/>
        </w:rPr>
      </w:pPr>
      <w:r>
        <w:rPr>
          <w:rFonts w:cs="宋体;SimSun"/>
          <w:b/>
          <w:bCs/>
          <w:sz w:val="36"/>
          <w:szCs w:val="36"/>
        </w:rPr>
        <w:t>出口货物退（免）税有关单证备案说明</w:t>
      </w:r>
    </w:p>
    <w:p>
      <w:pPr>
        <w:pStyle w:val="Style16"/>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购货合同</w:t>
      </w:r>
    </w:p>
    <w:p>
      <w:pPr>
        <w:pStyle w:val="Style16"/>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是指国内出卖人转移标的物的所有权于国内买受人，买受人支付价款的合同。包括外贸企业购货合同和生产企业收购非自产货物出口的购货合同，同时包括一笔购销合同下签定的补充合同等。除书面合同外，还应包括符合我国《合同法》规定的电子购销合同、口头合同等形式的合同。</w:t>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出口货物明细单</w:t>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又称货物出运分析单或者信用证分析单。在出口交易中，对国外开来的信用证等凭证审核无误，并准备发货的情况下，为了使有关部门经办人在备货和办理其他各种手续时熟悉和了解该笔交易要求，通常都根据信用证的主要内容（或工厂发货单、出库单等）缮制出口货物明细单一式数份，分发各有关单位或部门。</w:t>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出口货物装货单</w:t>
      </w:r>
    </w:p>
    <w:p>
      <w:pPr>
        <w:pStyle w:val="Style16"/>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装货单是出口货物托运中的一张重要单据，它既是托运人向船方（或陆路运输单位）交货的凭证，也是海关凭以验关放行的证件。通常情况下，只有经海关签章后的装货单，船方（或陆路运输单位）才能收货装船、装车等。因此，实际业务中，装货单又称为“关单”。</w:t>
      </w:r>
    </w:p>
    <w:p>
      <w:pPr>
        <w:pStyle w:val="Style16"/>
        <w:spacing w:lineRule="exact" w:line="560"/>
        <w:ind w:firstLine="645"/>
        <w:rPr/>
      </w:pPr>
      <w:r>
        <w:rPr>
          <w:rFonts w:ascii="仿宋_GB2312" w:hAnsi="仿宋_GB2312" w:cs="宋体;SimSun" w:eastAsia="仿宋_GB2312"/>
          <w:sz w:val="32"/>
          <w:szCs w:val="32"/>
        </w:rPr>
        <w:t>目前由于海关管理方式有所变化，出口企业一般难以取得海关签章的“出口货物装货单”，</w:t>
      </w:r>
      <w:r>
        <w:rPr>
          <w:rFonts w:ascii="仿宋_GB2312" w:hAnsi="仿宋_GB2312" w:cs="宋体;SimSun" w:eastAsia="仿宋_GB2312"/>
          <w:sz w:val="32"/>
          <w:szCs w:val="32"/>
        </w:rPr>
        <w:t xml:space="preserve"> “出口货物装货单”也可不需要海关签章。</w:t>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出口货物运输单据</w:t>
      </w:r>
    </w:p>
    <w:p>
      <w:pPr>
        <w:pStyle w:val="Style16"/>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包括：海运提单、航空运单、铁路运单、货物承运收据、邮政收据等承运人出具的货物收据。</w:t>
      </w:r>
    </w:p>
    <w:p>
      <w:pPr>
        <w:pStyle w:val="Style16"/>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海运提单是承运人或其代理人收到货物后签发给托运人的，允诺将该批货物运至指定目的港交付给收货人的一张书面凭证。每份正本提单的效力是同等的，只要其中一份凭以提货，其他各份立即失效。它是国际运输中十分重要的单据，也是买卖双方货物交接、货款结算最基本的单据。</w:t>
      </w:r>
    </w:p>
    <w:p>
      <w:pPr>
        <w:pStyle w:val="Style16"/>
        <w:spacing w:lineRule="exact" w:line="560"/>
        <w:ind w:firstLine="645"/>
        <w:rPr/>
      </w:pPr>
      <w:r>
        <w:rPr>
          <w:rFonts w:eastAsia="仿宋_GB2312" w:cs="仿宋_GB2312" w:ascii="仿宋_GB2312" w:hAnsi="仿宋_GB2312"/>
          <w:sz w:val="32"/>
          <w:szCs w:val="32"/>
        </w:rPr>
        <w:t>“</w:t>
      </w:r>
      <w:r>
        <w:rPr>
          <w:rFonts w:ascii="仿宋_GB2312" w:hAnsi="仿宋_GB2312" w:cs="宋体;SimSun" w:eastAsia="仿宋_GB2312"/>
          <w:sz w:val="32"/>
          <w:szCs w:val="32"/>
        </w:rPr>
        <w:t>海运提单”、“运单”或收据都属于运输单据。除海上运输称做“海运提单”外，其它运输方式，称做“运单”或收据。航空运单是托运人和承运人之间就航空运输货物运输所订立的运输契约，是承运人出具的货物收据，不是货物所有权的凭证，不能转让流通。</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铁路运单是铁路部门与货主之间缔结的运输契约，不代表货物所有权，不能流通转让，不能凭以提取货物；其中的“货物交付单”随同货物至到站，并留存到达站；其中的“运单正本”、“货物到达通知单”联次随同货物至到站，和货物一同交给收货人；该单上面载出口合同号。货物承运收据也是托运人和承运人之间订立的运输契约，是我国内地运往港澳地区货物所使用的一种运输单据，是承运人出具的货物收据，上面载有出口发票号、出口合同号；其中的“收货人签收”由收货人在提货时签收，表明已收到货物。邮政收据是货物收据，是收件人凭以提取邮件的凭证。</w:t>
      </w:r>
    </w:p>
    <w:p>
      <w:pPr>
        <w:pStyle w:val="Style16"/>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588" w:right="1588" w:gutter="0" w:header="0" w:top="854" w:footer="1134"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300"/>
      <w:textAlignment w:val="auto"/>
    </w:pPr>
    <w:rPr>
      <w:rFonts w:ascii="仿宋_GB2312" w:hAnsi="仿宋_GB2312" w:eastAsia="仿宋_GB2312"/>
      <w:b/>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
    <w:name w:val="正文文本 2"/>
    <w:basedOn w:val="Normal"/>
    <w:qFormat/>
    <w:pPr>
      <w:ind w:right="85" w:hanging="0"/>
      <w:jc w:val="center"/>
    </w:pPr>
    <w:rPr>
      <w:rFonts w:ascii="宋体;SimSun" w:hAnsi="宋体;SimSun"/>
      <w:b/>
      <w:bCs/>
      <w:sz w:val="44"/>
    </w:rPr>
  </w:style>
  <w:style w:type="paragraph" w:styleId="TextBodyIndent">
    <w:name w:val="Body Text Indent"/>
    <w:basedOn w:val="Normal"/>
    <w:pPr>
      <w:ind w:firstLine="627"/>
      <w:jc w:val="left"/>
    </w:pPr>
    <w:rPr>
      <w:rFonts w:ascii="仿宋_GB2312" w:hAnsi="仿宋_GB2312" w:eastAsia="仿宋_GB2312"/>
      <w:sz w:val="32"/>
      <w:szCs w:val="32"/>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50:00Z</dcterms:created>
  <dc:creator>史殿林</dc:creator>
  <dc:description/>
  <cp:keywords/>
  <dc:language>en-US</dc:language>
  <cp:lastModifiedBy>User</cp:lastModifiedBy>
  <dcterms:modified xsi:type="dcterms:W3CDTF">2010-09-08T04:50:00Z</dcterms:modified>
  <cp:revision>2</cp:revision>
  <dc:subject/>
  <dc:title>国家税务总局文件</dc:title>
</cp:coreProperties>
</file>