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河北省人民政府办公厅关于</w:t>
      </w:r>
    </w:p>
    <w:p>
      <w:pPr>
        <w:pStyle w:val="Style15"/>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转发河北电子口岸分散办公管理办法等有关规定的通知</w:t>
      </w:r>
    </w:p>
    <w:p>
      <w:pPr>
        <w:pStyle w:val="Style15"/>
        <w:rPr/>
      </w:pPr>
      <w:r>
        <w:rPr>
          <w:rFonts w:ascii="仿宋_GB2312" w:hAnsi="仿宋_GB2312" w:cs="Times New Roman" w:eastAsia="仿宋_GB2312"/>
          <w:color w:val="000000"/>
          <w:sz w:val="32"/>
          <w:szCs w:val="32"/>
        </w:rPr>
        <w:t>办字</w:t>
      </w:r>
      <w:r>
        <w:rPr>
          <w:rFonts w:eastAsia="仿宋_GB2312" w:cs="Times New Roman" w:ascii="仿宋_GB2312" w:hAnsi="仿宋_GB2312"/>
          <w:color w:val="000000"/>
          <w:sz w:val="32"/>
          <w:szCs w:val="32"/>
        </w:rPr>
        <w:t>[2007]130</w:t>
      </w:r>
      <w:r>
        <w:rPr>
          <w:rFonts w:ascii="仿宋_GB2312" w:hAnsi="仿宋_GB2312" w:cs="Times New Roman" w:eastAsia="仿宋_GB2312"/>
          <w:color w:val="000000"/>
          <w:sz w:val="32"/>
          <w:szCs w:val="32"/>
        </w:rPr>
        <w:t xml:space="preserve">号                    </w:t>
      </w:r>
      <w:r>
        <w:rPr>
          <w:rFonts w:eastAsia="仿宋_GB2312" w:cs="Times New Roman" w:ascii="仿宋_GB2312" w:hAnsi="仿宋_GB2312"/>
          <w:color w:val="000000"/>
          <w:sz w:val="32"/>
          <w:szCs w:val="32"/>
        </w:rPr>
        <w:t>200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w:t>
      </w:r>
    </w:p>
    <w:p>
      <w:pPr>
        <w:pStyle w:val="Style1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省政府有关部门：</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充分利用电子口岸网络平台，提高电子口岸入网审批效率，促进我省电子口岸分散办公模式有序、健康发展，石家庄海关制定了《河北电子口岸分散办公管理办法》、《河北电子口岸分散办公操作规程》和《河北电子口岸分散办公接单规范》。根据省政府领导同志批示意见，现转发给你们，请结合本部门实际认真组织实施。</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p>
    <w:p>
      <w:pPr>
        <w:pStyle w:val="Style15"/>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河北电子口岸“分散办公”管理办法</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加强电子口岸分散办公工作的规范管理，保障企业新入网和变更业务的顺利开展，特制定本办法。</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一条河北省工商行政管理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省工商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河北省国家税务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省国税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河北省质量技术监督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省质监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河北省商务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省商务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国家外汇管理局河北省分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省外管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石家庄海关联合制定接单规范，明确接单要求。</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条企业提交材料由企业注册地各发证机关进行初审，并在审核合格后加盖“电子口岸审核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审核章由石家庄海关统一刻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三条由省工商局、省国税局、省质监局、省商务厅委托石家庄海关以《河北电子口岸接单规范》为依据，对企业递交材料完整性、一致性进行检查。</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四条由省工商局、省国税局、省质监局、省商务厅、省外管局、石家庄海关负责企业相应电子数据的审批，并在完成后通过“公共服务平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通知电子口岸。</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五条省工商局、省国税局、省质监局、省商务厅、省外管局、石家庄海关指定专人负责“分散办公”的有关事宜。</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六条为确保电子口岸接单与业务操作规范进行，由省工商局、省国税局、省质监局、省商务厅、省外管局、石家庄海关联合组成检查小组对电子口岸业务档案进行定期检查。</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七条省工商局、省国税局、省质监局、省商务厅、省外管局、石家庄海关应各自设立“分散办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热线电话，并通过“河北电子口岸门户网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和“电子口岸公共服务平台”对外公布。</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八条本办法由石家庄海关负责解释。</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p>
    <w:p>
      <w:pPr>
        <w:pStyle w:val="Style15"/>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河北电子口岸“分散办公”操作规程</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新入网业务</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企业持所需证件到电子口岸业务办理岗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业务岗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交单。</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业务岗位检查证件合格后，企业持单证以及《签收证明联》到银行交费。</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企业交费后，到换票岗位兑换发票。</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企业持单证和《签收证明联》到业务岗位领取光盘、读卡器和《河北电子口岸业务承诺书》。</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业务岗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工作日内录入企业入网数据，并将电子数据通过“口岸电子执法系统’’发送至河北省质量技术监督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省质监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河北省工商行政管理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省工商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河北省国家税务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省国税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六</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子口岸专项查询岗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于录入完成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工作日内通过“电子口岸公共服务平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录入企业基本信息并上传相关单证扫描件，开启审批流程。</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省质监局、省工商局、省国税局自审批流程开启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完成企业相关信息审批，并登陆“公共服务平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修改审批状态。</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八</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子口岸专项查询岗位”收到单证状态信息后，及时通知业务岗位开始制卡。</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九</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业务岗位在接到“电子口岸专项查询岗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通知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工作日内完成制卡、备案，将电子数据通过“口岸电子业务系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发送至河北省商务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省商务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国家外汇管理局河北省分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省外管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和石家庄海关。</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子口岸专项查询岗位”登录“公共服务平台”修改单证状态。省商务厅、省外管局、石家庄海关在收到企业信息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进行企业相关数据审批，并登陆“公共服务平台”修改审批状态。</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十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子口岸专项查询岗位”收到单证状态信息后通知业务岗位并确认业务办理完毕。</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十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子口岸专项查询岗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于业务办理完毕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工作日内通过快递公司寄出企业</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并登陆“公共服务平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修改单证状态。</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十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快件发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企业未进行电话确认的，默认企业收到。</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变更业务</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企业持单证到业务岗位交单。</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接单岗位检查证件齐全后当日为企业办理数据变更，并将“质检、工商、国税、外经贸、外汇、海关”电子数据通过“口岸电子业务系统”发送至相关部门。</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企业交费后回到业务办理窗口，领取企业</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不包括法人卡）和《河北电子口岸业务承诺书》，并填写《签收证明联》。</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电子口岸专项查询岗位”于变更结束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工作日内登陆“公共服务平台”录入企业基本信息并上传相关单证扫描件，正式启动审批流程。</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省质监局、省工商局、省国税局、石家庄海关、省外管局、省商务厅自收到企业信息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完成相关数据审核，并登陆“电子口岸公共服务平台”修改审批状态。</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电子口岸专项查询岗位”在确认全部审批通过后，及时通知业务岗位并确认审批结束。</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业务办理完毕后，“电子口岸专项查询岗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工作日内通过快递公司寄出企业</w:t>
      </w:r>
      <w:r>
        <w:rPr>
          <w:rFonts w:eastAsia="仿宋_GB2312" w:cs="Times New Roman" w:ascii="仿宋_GB2312" w:hAnsi="仿宋_GB2312"/>
          <w:color w:val="000000"/>
          <w:sz w:val="32"/>
          <w:szCs w:val="32"/>
        </w:rPr>
        <w:t>IC</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卡，并修改单证状态。</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快递发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企业未进行电话确认的，默认为已收到</w:t>
      </w:r>
    </w:p>
    <w:p>
      <w:pPr>
        <w:pStyle w:val="Style1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3</w:t>
      </w:r>
    </w:p>
    <w:p>
      <w:pPr>
        <w:pStyle w:val="Style15"/>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河北电子口岸“分散办公”接单规范</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办理电子口岸新入网所需单证</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企业办理电子口岸新入网需提供以下证件的复印件，并在复印件上加盖企业公章和由发证机关加盖的“河北电子口岸审核章”。</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华人民共和国组织机构代码证（正本）》；</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企业法人营业执照（副本）》或企业《营业执照（副本）》；</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税务登记证（副本）》（国税）；</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中华人民共和国进出口企业资格证书》、《对外贸易经营者备案登记表》、《中华人民共和国外商投资企业批准证书》、《中华人民共和国台港澳侨投资企业批准证书》（任选其中一项）；</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自理报关单位注册登记证明书》或《中华人民共和国海关进出口货物收发货人报关注册登记证书》。</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述证件均需进行年检且证件之间的共同信息保持一致。</w:t>
      </w:r>
    </w:p>
    <w:p>
      <w:pPr>
        <w:pStyle w:val="Style15"/>
        <w:ind w:firstLine="640"/>
        <w:rPr/>
      </w:pPr>
      <w:r>
        <w:rPr>
          <w:rFonts w:ascii="仿宋_GB2312" w:hAnsi="仿宋_GB2312" w:cs="Times New Roman" w:eastAsia="仿宋_GB2312"/>
          <w:color w:val="000000"/>
          <w:sz w:val="32"/>
          <w:szCs w:val="32"/>
        </w:rPr>
        <w:t>（二）企业经办人还需携带单位介绍信、本人身份证及复印件、加盖企业企业公章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表（《中国电子口岸企业情况登记表》、《中国电子口岸企业</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登记表》、《中国电子口岸企业办税员</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登记表》），以及法人卡、操作员卡、办税员卡持卡人的身份证复印件（操作员和办税员不能为同一个人）、加盖公章的企业联系方式证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包含企业名称、通信地址、邮编、联系人姓名、联系电话，以及同意电子口岸邮寄</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的文字说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办理企业信息变更手续所需单证</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企业以下证件中任何证件和信息有变更的，需在对应发证机关办理变更结束后，及时到石家庄海关电子口岸办理</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中企业信息的变更。并在办理变更时，提交所有证件复印件，且在复印件上加盖企业公章和由发证机关加盖的“河北电子口岸审核章”。</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华人民共和国组织机构代码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正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企业法人营业执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副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企业《营业执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副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税务登记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副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国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中华人民共和国进出口企业资格证书》、《对外贸易经营者备案登记表》、《中华人民共和国外商投资企业批准证书》、《中华人民共和国台港澳侨投资企业批准证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任选其中一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自理报关单位注册登记证明书》或《中华人民共和国海关进出口货物收发货人报关注册登记证书》。</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述证件均为变更后的并已进行年检且证件之间的共同信息应保持一致。</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企业经办人还需携带单位介绍信、本人身份证及复印件、</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包括法人卡、操作员卡、办税员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及加盖公章的企业联系方式证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包含企业名称、通信地址、邮编、联系人姓名、联系电话，以及同意电子口岸邮寄</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的文字说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办理</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证书重签</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延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手续所需单证</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企业到电子口岸办理证书重签</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延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手续之前，需自行通过法人卡比对电子口岸“身份认证管理”中“企业备案”相应质检、工商、国税、外经贸、海关电子数据与纸质证件信息是否一致。若不一致则需按照《办理企业信息变更手续所需单证》准备材料，在电子口岸同时办理变更和</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证书重签。企业在电子口岸办理证书重签时，经电子口岸核对有变更内容的，需先按《办理企业信息变更手续所需单证》办理变更后再进行证书重签。</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企业在办理</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证书重签</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延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手续时需提供以下证件原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检后的且证件之间的共同信息应保持一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及加盖企业公章的复印件：</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华人民共和国组织机构代码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正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企业法人营业执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副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企业《营业执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副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税务登记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副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国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中华人民共和国进出口企业资格证书》、《对外贸易经营者备案登记表》、《中华人民共和国外商投资企业批准证书》、《中华人民共和国台港澳侨投资企业批准证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任选其中一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自理报关单位注册登记证明书》或《中华人民共和国海关进出口货物收发货人报关注册登记证书》。</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办人还需同时携带单位介绍信、本人身份证和复印件、需要重签的</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必须携带法人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办理电子口岸</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换卡手续所需单证</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企业到电子口岸办理</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换卡手续之前，需自行通过法人卡比对电子口岸“身份认证管理”中“企业备案”相应质检、工商、国税、外经贸、海关电子数据与纸质证件信息是否一致。若不一致则需按照《办理企业信息变更手续所需单证》准备材料，在电子口岸同时办理变更和</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换卡。企业在电子口岸办理换卡时，经电子口岸核对有变更内容的，需先按《办理企业信息变更手续所需单证》办理变更后再办理</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换卡手续。</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企业在办理</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换卡手续时需提供以下证件原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检后的且证件之间的共同信息应保持一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及加盖企业公章的复印件：</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华人民共和国组织机构代码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正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企业法人营业执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副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企业《营业执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副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税务登记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副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国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中华人民共和国进出口企业资格证书》、《对外贸易经营者备案登记表》、《中华人民共和国外商投资企业批准证书》、《中华人民共和国台港澳侨投资企业批准证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任选其中一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自理报关单位注册登记证明书》或《中华人民共和国海关进出口货物收发货人报关注册登记证书》。</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办人还需携带单位介绍信、本人身份证及复印件、法人</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办理电子口岸增加操作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办税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手续所需单证</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企业到电子口岸办理增加操作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办税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手续之前，需自行通过法入卡比对电子口岸“身份认证管理”中“企业备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相应质检、工商、国税、外经贸、海关电子数据与纸质证件信息是否一致。若不一致则需按照《办理企业信息变更手续所需单证》准备材料，在电子口岸同时办理变更和增加操作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办税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企业在电子口岸办理增卡时，经电子口岸核对有变更内容的，需先按《办理企业信息变更手续所需单证》办理变更后再办理增卡手续。</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企业在办理增加操作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办税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手续时需提供以下证件原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检后的且证件之间的共同信息应保持一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及加盖企业公章的复印件：</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华人民共和国组织机构代码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正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企业法人营业执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副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企业《营业执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副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税务登记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副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国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中华人民共和国进出口企业资格证书》、《对外贸易经营者备案登记表》、《中华人民共和国外商投资企业批准证书》、《中华人民共和国台港澳侨投资企业批准证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任选其中一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自理报关单位注册登记证明书》或《中华人民共和国海关进出口货物收发货人报关注册登记证书》。</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办人还需携带单位介绍信、本人身份证及复印件、法人</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所增加操作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办税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身份证复印件、加盖企业公章的《中国电子口岸企业</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登记表》或《中国电子口岸企业办税员</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登记表》。</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办理电子口岸</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解锁手续所需单证</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企业经办人办理电子口岸</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解锁手续需提供单位介绍信、本人身份证及复印件，同时还需携带被锁定的</w:t>
      </w:r>
      <w:r>
        <w:rPr>
          <w:rFonts w:eastAsia="仿宋_GB2312" w:cs="Times New Roman" w:ascii="仿宋_GB2312" w:hAnsi="仿宋_GB2312"/>
          <w:color w:val="000000"/>
          <w:sz w:val="32"/>
          <w:szCs w:val="32"/>
        </w:rPr>
        <w:t>IC</w:t>
      </w:r>
      <w:r>
        <w:rPr>
          <w:rFonts w:ascii="仿宋_GB2312" w:hAnsi="仿宋_GB2312" w:cs="Times New Roman" w:eastAsia="仿宋_GB2312"/>
          <w:color w:val="000000"/>
          <w:sz w:val="32"/>
          <w:szCs w:val="32"/>
        </w:rPr>
        <w:t>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42:00Z</dcterms:created>
  <dc:creator>walkinnet</dc:creator>
  <dc:description/>
  <cp:keywords/>
  <dc:language>en-US</dc:language>
  <cp:lastModifiedBy>walkinnet</cp:lastModifiedBy>
  <dcterms:modified xsi:type="dcterms:W3CDTF">2009-03-25T06:47:00Z</dcterms:modified>
  <cp:revision>1</cp:revision>
  <dc:subject/>
  <dc:title>河北省人民政府办公厅关于</dc:title>
</cp:coreProperties>
</file>