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uto" w:line="432"/>
        <w:jc w:val="center"/>
        <w:rPr/>
      </w:pPr>
      <w:r>
        <w:rPr/>
        <w:t>　　玉树地震受灾地区范围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990"/>
        <w:gridCol w:w="1140"/>
        <w:gridCol w:w="4065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受损程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省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县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乡　　镇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极重灾区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青海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玉树县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结古镇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重灾区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玉树县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隆宝镇、仲达乡、安冲乡、巴塘乡</w:t>
            </w:r>
          </w:p>
        </w:tc>
      </w:tr>
      <w:tr>
        <w:trPr/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一般灾区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玉树县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上拉秀乡、下拉秀镇、小苏莽乡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称多县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称文镇、拉布乡、歇武镇、尕朵乡、珍秦镇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治多县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加吉博洛镇、立新乡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杂多县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萨呼腾镇、昂赛乡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囊谦县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毛庄乡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曲麻莱县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巴干乡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四川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石渠县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奔达乡、德荣马乡、俄多马乡、洛须镇、蒙宜乡、尼呷镇、真达乡、正科乡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合　计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县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乡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27:00Z</dcterms:created>
  <dc:creator>User</dc:creator>
  <dc:description/>
  <cp:keywords/>
  <dc:language>en-US</dc:language>
  <cp:lastModifiedBy>User</cp:lastModifiedBy>
  <dcterms:modified xsi:type="dcterms:W3CDTF">2010-08-05T02:28:00Z</dcterms:modified>
  <cp:revision>1</cp:revision>
  <dc:subject/>
  <dc:title/>
</cp:coreProperties>
</file>