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税务局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税务事项通知书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转为实行纳税辅导期管理）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税通〔   〕 号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（纳税人识别号：               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事由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增值税一般纳税人转为实行纳税辅导期管理</w:t>
      </w:r>
    </w:p>
    <w:p>
      <w:pPr>
        <w:pStyle w:val="Normal"/>
        <w:widowControl/>
        <w:snapToGrid w:val="false"/>
        <w:spacing w:before="280" w:after="280"/>
        <w:ind w:firstLine="64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依据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国家税务总局《增值税一般纳税人资格认定管理办法》（国家税务总局令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）第十三条第一款第二项</w:t>
      </w:r>
    </w:p>
    <w:p>
      <w:pPr>
        <w:pStyle w:val="Normal"/>
        <w:widowControl/>
        <w:snapToGrid w:val="false"/>
        <w:spacing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国家税务总局《增值税一般纳税人纳税辅导期管理办法》（国税发〔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）第四条和第五条</w:t>
      </w:r>
    </w:p>
    <w:p>
      <w:pPr>
        <w:pStyle w:val="Normal"/>
        <w:widowControl/>
        <w:snapToGrid w:val="false"/>
        <w:spacing w:before="280" w:after="280"/>
        <w:ind w:firstLine="64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通知内容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根据稽查部门给你单位（个体工商户）下达的《税务处理决定书》，你单位（个体工商户）属于《增值税一般纳税人纳税辅导期管理办法》第四条第（）项所述情形，即：                        ，自    年  月起至    年  月实行纳税辅导期管理。</w:t>
      </w:r>
    </w:p>
    <w:p>
      <w:pPr>
        <w:pStyle w:val="Normal"/>
        <w:widowControl/>
        <w:snapToGrid w:val="false"/>
        <w:spacing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纳税辅导期内，主管税务机关未发现你单位（个体工商户）存在偷税、逃避追缴欠税、骗取出口退税、抗税或其他需要立案查处的税收违法行为的，从期满的次月起不再实行纳税辅导期管理。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如对本通知不服，可自收到本通知之日起六十日内依法向税务机关申请行政复议，或者自收到本通知之日起三个月内依法向人民法院起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税务机关（签章）</w:t>
      </w:r>
    </w:p>
    <w:p>
      <w:pPr>
        <w:pStyle w:val="Normal"/>
        <w:widowControl/>
        <w:snapToGrid w:val="false"/>
        <w:spacing w:lineRule="auto" w:line="360" w:before="280" w:after="280"/>
        <w:ind w:firstLine="809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   月   日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税务局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税务事项通知书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重新实行纳税辅导期管理）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税通〔   〕 号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（纳税人识别号：               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事由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增值税一般纳税人重新实行纳税辅导期管理</w:t>
      </w:r>
    </w:p>
    <w:p>
      <w:pPr>
        <w:pStyle w:val="Normal"/>
        <w:widowControl/>
        <w:snapToGrid w:val="false"/>
        <w:spacing w:before="280" w:after="280"/>
        <w:ind w:firstLine="64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依据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国家税务总局《增值税一般纳税人资格认定管理办法》（国家税务总局令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）第十三条第一款第二项</w:t>
      </w:r>
    </w:p>
    <w:p>
      <w:pPr>
        <w:pStyle w:val="Normal"/>
        <w:widowControl/>
        <w:snapToGrid w:val="false"/>
        <w:spacing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国家税务总局《增值税一般纳税人纳税辅导期管理办法》（国税发〔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）第十五条</w:t>
      </w:r>
    </w:p>
    <w:p>
      <w:pPr>
        <w:pStyle w:val="Normal"/>
        <w:widowControl/>
        <w:snapToGrid w:val="false"/>
        <w:spacing w:before="280" w:after="280"/>
        <w:ind w:firstLine="64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通知内容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根据稽查部门给你单位（个体工商户）下达的《税务处理决定书》，你单位（个体工商户）存在立案查处的税收违法行为，自    年  月起至    年  月继续实行纳税辅导期管理。</w:t>
      </w:r>
    </w:p>
    <w:p>
      <w:pPr>
        <w:pStyle w:val="Normal"/>
        <w:widowControl/>
        <w:snapToGrid w:val="false"/>
        <w:spacing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纳税辅导期内，主管税务机关未发现你单位（个体工商户）存在偷税、逃避追缴欠税、骗取出口退税、抗税或其他需要立案查处的税收违法行为的，从期满的次月起不再实行纳税辅导期管理。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如对本通知不服，可自收到本通知之日起六十日内依法向税务机关申请行政复议，或者自收到本通知之日起三个月内依法向人民法院起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税务机关（签章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   月   日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税务局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税务事项通知书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停止实行纳税辅导期管理）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税通〔   〕 号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（纳税人识别号：               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事由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增值税一般纳税人停止实行纳税辅导期管理</w:t>
      </w:r>
    </w:p>
    <w:p>
      <w:pPr>
        <w:pStyle w:val="Normal"/>
        <w:widowControl/>
        <w:snapToGrid w:val="false"/>
        <w:spacing w:before="280" w:after="280"/>
        <w:ind w:firstLine="64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依据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国家税务总局《增值税一般纳税人纳税辅导期管理办法》（国税发〔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）第十五条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通知内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主管税务机关未发现你单位（个体工商户）在纳税辅导期内存在偷税、逃避追缴欠税、骗取出口退税、抗税或其他需要立案查处的税收违法行为，从实行纳税辅导期期满的次月起不再实行纳税辅导期管理。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如对本通知不服，可自收到本通知之日起六十日内依法向税务机关申请行政复议，或者自收到本通知之日起三个月内依法向人民法院起诉。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税务机关（签章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   月   日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税务局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税务事项通知书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予以认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出口企业）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税通〔   〕 号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（纳税人识别号：               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事由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增值税一般纳税人资格认定</w:t>
      </w:r>
    </w:p>
    <w:p>
      <w:pPr>
        <w:pStyle w:val="Normal"/>
        <w:widowControl/>
        <w:snapToGrid w:val="false"/>
        <w:spacing w:before="280" w:after="280"/>
        <w:ind w:firstLine="64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依据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国家税务总局《增值税一般纳税人资格认定管理办法》（国家税务总局令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）第四条</w:t>
      </w:r>
    </w:p>
    <w:p>
      <w:pPr>
        <w:pStyle w:val="Normal"/>
        <w:widowControl/>
        <w:snapToGrid w:val="false"/>
        <w:spacing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国家税务总局《增值税一般纳税人纳税辅导期管理办法》（国税发〔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）第三条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通知内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你单位（个体工商户）报来的《北京市增值税一般纳税人申请认定表》收悉。经审核符合增值税一般纳税人认定条件，因你单位（个体工商户）声明只从事出口贸易，不需要使用增值税专用发票，同意你单位（个体工商户）自    年  月起认定为增值税一般纳税人，并不得使用增值税专用发票。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如对本通知不服，可自收到本通知之日起六十日内依法向税务机关申请行政复议，或者自收到本通知之日起三个月内依法向人民法院起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税务机关（签章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   月   日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辅导期一般纳税人增购增值税专用发票预缴税款计算表</w:t>
      </w:r>
    </w:p>
    <w:p>
      <w:pPr>
        <w:pStyle w:val="Normal"/>
        <w:widowControl/>
        <w:snapToGrid w:val="false"/>
        <w:ind w:left="-1079" w:right="-93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表日期：        年    月     日                                              金额单位：元至角分</w:t>
      </w:r>
    </w:p>
    <w:tbl>
      <w:tblPr>
        <w:tblW w:w="951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40"/>
        <w:gridCol w:w="1734"/>
        <w:gridCol w:w="222"/>
        <w:gridCol w:w="17"/>
        <w:gridCol w:w="1266"/>
        <w:gridCol w:w="581"/>
        <w:gridCol w:w="1962"/>
        <w:gridCol w:w="222"/>
        <w:gridCol w:w="17"/>
      </w:tblGrid>
      <w:tr>
        <w:trPr>
          <w:trHeight w:val="53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人名称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识别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购类型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依核定再次领购□                                      重新核定审批领购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依核定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再次领购情况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定本月可领购      次，每次      份，共计      份，本次为本月第    次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新核定审批情况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月领购数量核定为        份，重新核定为       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最高开票限额审批为         万元，重新审批为         万元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预缴税款专用发票开具情况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预缴税额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票代码            ，发票号码             至                ，开具使用    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售额汇总合计               元，自行计算相应预缴税额              元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预缴税款抵减情况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无抵减申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需填写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未抵减的税款余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次增购专用发票应预缴的税款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次申请抵减的税款金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次抵减后仍需预缴的税款金额</w:t>
            </w:r>
          </w:p>
        </w:tc>
      </w:tr>
      <w:tr>
        <w:trPr>
          <w:trHeight w:val="5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≥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则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否则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3</w:t>
            </w:r>
          </w:p>
        </w:tc>
      </w:tr>
      <w:tr>
        <w:trPr>
          <w:trHeight w:val="59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缴纳方式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行到银行缴纳□                             财税库银横向联网电子缴税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内容由纳税人填写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款征收部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意见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资料齐全，应预缴税款           元已：□征收入库，电子税票号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4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具税收缴款书，缴款书号码：</w:t>
            </w:r>
          </w:p>
          <w:p>
            <w:pPr>
              <w:pStyle w:val="Normal"/>
              <w:widowControl/>
              <w:spacing w:before="280" w:after="280"/>
              <w:ind w:firstLine="4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料齐全，抵减已预缴税款余额               元后，无应预缴税额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：                                                          年   月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2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票发售部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意见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料齐全，应预缴税款           元已征收入库，电子税票或税收缴款书号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按规定发售开具限额为       万元专用发票      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料齐全，抵减已预缴税款余额               元后，无应预缴税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按规定发售开具限额为       万元专用发票      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：                                                          年   月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left="-1079" w:right="-598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注：本表一式三份，纳税人名称栏需加盖公章，税款征收部门、发票发售部门及纳税人各留存一份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0:00Z</dcterms:created>
  <dc:creator>User</dc:creator>
  <dc:description/>
  <cp:keywords/>
  <dc:language>en-US</dc:language>
  <cp:lastModifiedBy>User</cp:lastModifiedBy>
  <dcterms:modified xsi:type="dcterms:W3CDTF">2010-06-07T01:16:00Z</dcterms:modified>
  <cp:revision>1</cp:revision>
  <dc:subject/>
  <dc:title/>
</cp:coreProperties>
</file>