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7"/>
        <w:gridCol w:w="3384"/>
        <w:gridCol w:w="877"/>
        <w:gridCol w:w="1086"/>
        <w:gridCol w:w="877"/>
        <w:gridCol w:w="1494"/>
        <w:gridCol w:w="879"/>
      </w:tblGrid>
      <w:tr>
        <w:trPr>
          <w:trHeight w:val="1170" w:hRule="atLeast"/>
        </w:trPr>
        <w:tc>
          <w:tcPr>
            <w:tcW w:w="94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sz w:val="36"/>
                <w:szCs w:val="36"/>
              </w:rPr>
              <w:t>湖南省行政区划代码表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市州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技术监督局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税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县区名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区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县区局名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区划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县局自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编码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市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涉外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192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新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194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长沙市市辖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长沙市芙蓉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芙蓉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长沙市天心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心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长沙市岳麓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岳麓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长沙市开福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福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长沙市雨花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雨花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长沙市长沙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长沙市望城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望城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长沙市宁乡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宁乡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长沙市浏阳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浏阳市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株洲市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涉外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92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株洲市市辖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株洲市荷塘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荷塘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株洲市芦淞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芦淞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株洲市石峰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峰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株洲市天元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元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株洲市株洲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株洲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株洲市攸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攸县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株洲市茶陵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茶陵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株洲市炎陵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炎陵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株洲市醴陵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醴陵市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湘潭市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涉外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92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征收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94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湘潭市市辖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湘潭市雨湖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雨湖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湘潭市岳塘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岳塘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湘潭市湘潭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湘潭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湘潭市湘乡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湘乡市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湘潭市韶山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韶山市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衡阳市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涉外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92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衡阳市市辖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衡阳市珠晖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珠晖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衡阳市雁峰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雁峰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衡阳市石鼓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鼓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衡阳市蒸湘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蒸湘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衡阳市南岳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04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岳区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衡阳市衡阳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衡阳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衡阳市衡南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衡南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衡阳市衡山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衡山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衡阳市衡东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衡东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衡阳市祁东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祁东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衡阳市耒阳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耒阳市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衡阳市常宁市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82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宁市局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82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市州名称</w:t>
            </w:r>
          </w:p>
        </w:tc>
        <w:tc>
          <w:tcPr>
            <w:tcW w:w="4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技术监督局</w:t>
            </w:r>
          </w:p>
        </w:tc>
        <w:tc>
          <w:tcPr>
            <w:tcW w:w="4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税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县区名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区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县区局名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区划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县局自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编码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邵阳市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涉外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592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邵阳市双清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双清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邵阳市大祥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祥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邵阳市北塔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塔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邵阳市邵东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邵东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邵阳市新邵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邵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邵阳市邵阳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邵阳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邵阳市隆回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隆回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邵阳市洞口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洞口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邵阳市绥宁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绥宁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邵阳市新宁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宁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邵阳市城步苗族自治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步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邵阳市武冈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冈市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岳阳市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涉外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92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巴陵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02\4306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96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屈原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95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发区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94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岳阳市市辖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岳阳市岳阳楼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楼区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岳阳市云溪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云溪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岳阳市君山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君山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岳阳市岳阳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岳阳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岳阳市华容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容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岳阳市湘阴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湘阴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岳阳市平江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平江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岳阳市汨罗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汨罗市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岳阳市临湘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湘市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德市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涉外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92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德山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94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常德市市辖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常德市武陵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陵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常德市鼎城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鼎城区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常德市安乡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乡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常德市汉寿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寿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常德市澧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澧县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常德市临澧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澧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常德市桃源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桃源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常德市石门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门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常德市津市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津市市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家界市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涉外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92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张家界市市辖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张家界市永定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定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张家界市武陵源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陵源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08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张家界市慈利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慈利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张家界市桑植县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22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桑植县局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22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市州名称</w:t>
            </w:r>
          </w:p>
        </w:tc>
        <w:tc>
          <w:tcPr>
            <w:tcW w:w="4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技术监督局</w:t>
            </w:r>
          </w:p>
        </w:tc>
        <w:tc>
          <w:tcPr>
            <w:tcW w:w="4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税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县区名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区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县区局名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区划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县局自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编码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益阳市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涉外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92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朝阳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09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94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通湖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95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益阳市市辖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益阳市资阳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阳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益阳市赫山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赫山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益阳市南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县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益阳市桃江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桃江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益阳市安化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化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益阳市沅江市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0981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沅江市局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81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郴州市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涉外分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92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发区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94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郴州市市辖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郴州市北湖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湖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郴州市苏仙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仙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郴州市桂阳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桂阳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郴州市宜章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宜章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郴州市永兴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兴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郴州市嘉禾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嘉禾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郴州市临武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武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郴州市汝城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汝城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郴州市桂东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桂东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郴州市安仁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仁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郴州市资兴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兴市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州市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涉外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92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永州市市辖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永州市芝山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芝山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永州市冷水滩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冷水滩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永州市祁阳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祁阳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永州市东安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安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永州市双牌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双牌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永州市道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道县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永州市江永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永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永州市宁远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宁远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永州市蓝山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蓝山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永州市新田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田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永州市江华瑶族自治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华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怀化市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涉外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92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洪江区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94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怀化市市辖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怀化市鹤城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鹤城区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怀化市中方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方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怀化市沅陵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沅陵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怀化市辰溪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辰溪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怀化市溆浦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溆浦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怀化市会同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同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怀化市麻阳苗族自治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麻阳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怀化市新晃侗族自治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晃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怀化市芷江侗族自治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芷江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怀化市靖州苗族侗族自治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靖州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怀化市通道侗族自治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通道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怀化市洪江市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81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洪江市局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81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市州名称</w:t>
            </w:r>
          </w:p>
        </w:tc>
        <w:tc>
          <w:tcPr>
            <w:tcW w:w="4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技术监督局</w:t>
            </w:r>
          </w:p>
        </w:tc>
        <w:tc>
          <w:tcPr>
            <w:tcW w:w="4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税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县区名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区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县区局名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区划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县局自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编码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娄底市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涉外分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92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娄底市市辖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娄底市娄星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娄星区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娄底市双峰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双峰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娄底市新化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化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娄底市冷水江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冷水江市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娄底市涟源市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82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涟源市局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82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自治州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涉外分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192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湘西土家族苗族自治州吉首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首市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湘西土家族苗族自治州泸溪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泸溪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湘西土家族苗族自治州凤凰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凤凰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湘西土家族苗族自治州花垣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花垣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湘西土家族苗族自治州保靖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保靖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湘西土家族苗族自治州古丈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古丈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湘西土家族苗族自治州永顺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顺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省湘西土家族苗族自治州龙山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山县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7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注：涉外分局企业纳税人前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位行政区域码中前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位统一用本地市的代码，后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位根据所在区县代码编写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4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附件二：</w:t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税务登记信息交换表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报单位（章）：                                       编报时间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0"/>
        <w:gridCol w:w="3360"/>
        <w:gridCol w:w="2760"/>
        <w:gridCol w:w="20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纳税人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税务登记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地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范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局长：                  科长：                  复核：               制表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“备注”栏填写信息交换原因，即：新办、注销、变更等。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三：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税务登记代码核对统计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报单位（章）：                                               编报时间：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40"/>
        <w:gridCol w:w="3600"/>
        <w:gridCol w:w="39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对税务机关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对户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核对相同户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其中：核对有</w:t>
            </w:r>
            <w:r>
              <w:rPr>
                <w:rFonts w:eastAsia="仿宋_GB2312"/>
                <w:sz w:val="28"/>
              </w:rPr>
              <w:t>差异户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    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局长：                  科长：                  复核：               制表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</w:rPr>
        <w:t>该表于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</w:t>
      </w:r>
      <w:r>
        <w:rPr>
          <w:rFonts w:eastAsia="仿宋_GB2312"/>
          <w:sz w:val="28"/>
        </w:rPr>
        <w:t>逐级</w:t>
      </w:r>
      <w:r>
        <w:rPr>
          <w:rFonts w:ascii="仿宋_GB2312" w:hAnsi="仿宋_GB2312" w:eastAsia="仿宋_GB2312"/>
          <w:sz w:val="28"/>
        </w:rPr>
        <w:t>上报省国家税务局、省地方税务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</w:rPr>
        <w:t>该表中“核对有</w:t>
      </w:r>
      <w:r>
        <w:rPr>
          <w:rFonts w:eastAsia="仿宋_GB2312"/>
          <w:sz w:val="28"/>
        </w:rPr>
        <w:t>差异户数</w:t>
      </w:r>
      <w:r>
        <w:rPr>
          <w:rFonts w:ascii="仿宋_GB2312" w:hAnsi="仿宋_GB2312" w:eastAsia="仿宋_GB2312"/>
          <w:sz w:val="28"/>
        </w:rPr>
        <w:t>”的详细情况应在《税务登记代码核对</w:t>
      </w:r>
      <w:r>
        <w:rPr>
          <w:rFonts w:eastAsia="仿宋_GB2312"/>
          <w:sz w:val="28"/>
        </w:rPr>
        <w:t>差异表</w:t>
      </w:r>
      <w:r>
        <w:rPr>
          <w:rFonts w:ascii="仿宋_GB2312" w:hAnsi="仿宋_GB2312" w:eastAsia="仿宋_GB2312"/>
          <w:sz w:val="28"/>
        </w:rPr>
        <w:t>》（附件三：）中填列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四：</w:t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税务登记代码核对差异表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报单位（章）：                                         编报时间：</w:t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60"/>
        <w:gridCol w:w="2640"/>
        <w:gridCol w:w="4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顺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纳税人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税税务登记代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税税务登记代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差异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局长：                  科长：                  复核：               制表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附件五：</w:t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税务登记交换信息汇总表</w:t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报单位（章）：                                               编报时间：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691"/>
        <w:gridCol w:w="2625"/>
        <w:gridCol w:w="2835"/>
        <w:gridCol w:w="2310"/>
        <w:gridCol w:w="189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季度交换新办户数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季度交换注销户数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季度交换变更户数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季度增加户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季度减少户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局长：                  科长：                  复核：               制表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6:00Z</dcterms:created>
  <dc:creator>胡波    </dc:creator>
  <dc:description/>
  <cp:keywords/>
  <dc:language>en-US</dc:language>
  <cp:lastModifiedBy>hngsbgs</cp:lastModifiedBy>
  <dcterms:modified xsi:type="dcterms:W3CDTF">2009-03-11T07:56:00Z</dcterms:modified>
  <cp:revision>2</cp:revision>
  <dc:subject/>
  <dc:title>关于税务登记代码统一问题的意见</dc:title>
</cp:coreProperties>
</file>