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FF0000"/>
          <w:kern w:val="0"/>
          <w:sz w:val="30"/>
          <w:szCs w:val="30"/>
          <w:lang w:val="zh-CN"/>
        </w:rPr>
        <w:t>国家税务总局关于购进整车改装汽车征收消费税问题的批复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30"/>
          <w:szCs w:val="3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文号：国税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[2006]77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　　状态：有效　　发文日期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06-8-15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重庆市国家税务局：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你局《关于购进整车改装的专用汽车是否征收消费税的请示》（渝国税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[2006]9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）收悉，批复如下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《财政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家税务总局关于调整和完善消费税政策的通知》（财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[2006]3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）中有关用车辆底盘（车架）改装、改制的车辆征收消费税的规定是为了解决用不同种类车辆的底盘（车架）改装、改制的车辆应按照何种子目（乘用车或中轻型商用客车）征收消费税的问题，并非限定只对这类改装车辆征收消费税。对于购进乘用车和中轻型商用客车整车改装生产的汽车，应按规定征收消费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8:00Z</dcterms:created>
  <dc:creator>微软用户</dc:creator>
  <dc:description/>
  <cp:keywords/>
  <dc:language>en-US</dc:language>
  <cp:lastModifiedBy>微软用户</cp:lastModifiedBy>
  <dcterms:modified xsi:type="dcterms:W3CDTF">2012-12-12T15:38:00Z</dcterms:modified>
  <cp:revision>1</cp:revision>
  <dc:subject/>
  <dc:title>国家税务总局关于购进整车改装汽车征收消费税问题的批复</dc:title>
</cp:coreProperties>
</file>