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农产品增值税进项税额扣除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965"/>
        <w:gridCol w:w="1440"/>
        <w:gridCol w:w="180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类型（每吨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农产品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单耗数量（吨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含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牛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68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耗用原乳的单耗数量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制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.3%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含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牛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54 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含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牛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8 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.3%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含量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牛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64 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香型白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标准白酒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7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部以大米为原料生产计算的单耗数量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薯干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木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0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木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44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性淀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木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榨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86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榨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生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油，压榨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0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炼，压榨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油（浸油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6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粕（浸油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8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油（浸油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粕（浸油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83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榨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62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榨法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麻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2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2:00Z</dcterms:created>
  <dc:creator>tanht</dc:creator>
  <dc:description/>
  <cp:keywords/>
  <dc:language>en-US</dc:language>
  <cp:lastModifiedBy>tanht</cp:lastModifiedBy>
  <dcterms:modified xsi:type="dcterms:W3CDTF">2012-08-09T01:32:00Z</dcterms:modified>
  <cp:revision>1</cp:revision>
  <dc:subject/>
  <dc:title/>
</cp:coreProperties>
</file>