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南省车船税税目税额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2544"/>
        <w:gridCol w:w="1676"/>
        <w:gridCol w:w="1041"/>
        <w:gridCol w:w="1908"/>
      </w:tblGrid>
      <w:tr>
        <w:trPr>
          <w:trHeight w:val="397" w:hRule="atLeast"/>
        </w:trPr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税 目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税单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税额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〔按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动机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缸容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排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）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档〕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·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下的</w:t>
            </w:r>
          </w:p>
        </w:tc>
        <w:tc>
          <w:tcPr>
            <w:tcW w:w="1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辆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核定载客人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）以下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·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·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·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·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.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·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.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·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以上的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用车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客车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型</w:t>
            </w:r>
          </w:p>
        </w:tc>
        <w:tc>
          <w:tcPr>
            <w:tcW w:w="1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 辆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核定载客人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以下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包括电车</w:t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型</w:t>
            </w:r>
          </w:p>
        </w:tc>
        <w:tc>
          <w:tcPr>
            <w:tcW w:w="1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核定载客人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）以上，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括电车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货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包括半挂牵引车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轮汽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速载货汽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挂车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其他车辆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用作业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包括拖拉机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轮式专用机械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备质量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摩托车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辆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船舶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下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吨位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拖船按照发动机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率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千瓦折合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·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计算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拖船和非机动驳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别按照机动船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税额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％计算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吨位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吨位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吨位每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游艇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下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艇身长度每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艇身长度每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以上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艇身长度每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米以上的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艇身长度每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辅助动力帆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4:00Z</dcterms:created>
  <dc:creator>www.shui5.cn&lt;税屋&gt;</dc:creator>
  <dc:description/>
  <cp:keywords/>
  <dc:language>en-US</dc:language>
  <cp:lastModifiedBy>lenovo</cp:lastModifiedBy>
  <dcterms:modified xsi:type="dcterms:W3CDTF">2011-12-29T12:54:00Z</dcterms:modified>
  <cp:revision>1</cp:revision>
  <dc:subject/>
  <dc:title>河南省车船税税目税额表</dc:title>
</cp:coreProperties>
</file>